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合竞投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0"/>
        </w:rPr>
        <w:t>江门市公共资源交易中心</w:t>
      </w:r>
      <w:r>
        <w:rPr>
          <w:sz w:val="28"/>
          <w:szCs w:val="28"/>
        </w:rPr>
        <w:t>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们现暂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名义到贵中心联合竞投位于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地段，编号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</w:rPr>
        <w:t>地块的土地使用权。待竞得土地使用权后，将成立新公司进行开发建设，新公司由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任法人，并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前完成注册登记手续，公司具体构成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114"/>
      </w:tblGrid>
      <w:tr>
        <w:trPr>
          <w:trHeight w:val="7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个人（单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资份额（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申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公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3:00Z</dcterms:created>
  <dc:creator>zhlf</dc:creator>
  <dc:description/>
  <cp:keywords/>
  <dc:language>en-US</dc:language>
  <cp:lastModifiedBy>超级管理员</cp:lastModifiedBy>
  <cp:lastPrinted>2007-03-21T15:14:00Z</cp:lastPrinted>
  <dcterms:modified xsi:type="dcterms:W3CDTF">2013-11-13T07:13:00Z</dcterms:modified>
  <cp:revision>2</cp:revision>
  <dc:subject/>
  <dc:title>竞投申请书</dc:title>
</cp:coreProperties>
</file>