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办理建设工程</w:t>
      </w:r>
      <w:r>
        <w:rPr>
          <w:b/>
          <w:sz w:val="44"/>
          <w:szCs w:val="44"/>
        </w:rPr>
        <w:t>CA</w:t>
      </w:r>
      <w:r>
        <w:rPr>
          <w:b/>
          <w:sz w:val="44"/>
          <w:szCs w:val="44"/>
        </w:rPr>
        <w:t>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系统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注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银行开户许可证及复印件（一式一份）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江门市公共资源交易中心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窗）审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登录江门市公共资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交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下载中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下载机构（企业）业务数字证书申请表和业务办理授权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营业执照原件及复印件（一式一份，加盖公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办人身份证原件及复印件（一式一份，加盖公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DC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子印章填报表上盖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个清晰的公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子印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见附表）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30:00Z</dcterms:created>
  <dc:creator>Chinese User</dc:creator>
  <dc:description/>
  <dc:language>en-US</dc:language>
  <cp:lastModifiedBy>梁材坚</cp:lastModifiedBy>
  <cp:lastPrinted>2017-09-07T15:51:00Z</cp:lastPrinted>
  <dcterms:modified xsi:type="dcterms:W3CDTF">2017-11-22T01:42:57Z</dcterms:modified>
  <cp:revision>3</cp:revision>
  <dc:subject/>
  <dc:title>企业办理建设工程CA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