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年度江门市政府采购公务车辆协议供货代理商名单一览表</w:t>
      </w:r>
    </w:p>
    <w:tbl>
      <w:tblPr>
        <w:tblW w:w="51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3"/>
        <w:gridCol w:w="1748"/>
        <w:gridCol w:w="4233"/>
        <w:gridCol w:w="1398"/>
        <w:gridCol w:w="1049"/>
        <w:gridCol w:w="1399"/>
        <w:gridCol w:w="3616"/>
      </w:tblGrid>
      <w:tr>
        <w:trPr>
          <w:trHeight w:val="3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理品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址</w:t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大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大合汽车销售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伟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52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025830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江门市蓬江区建设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蓬江区骏朗汽车贸易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伟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66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660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0260335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建设二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新会区新会大道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嘉迪汽车城内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日产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蓬江区恒志汽车贸易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桂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79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22341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江沙路联合村路口联合信用社侧</w:t>
            </w:r>
          </w:p>
        </w:tc>
      </w:tr>
      <w:tr>
        <w:trPr>
          <w:trHeight w:val="3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华晨金杯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进口汽车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伟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69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223438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建设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汽丰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宗通汽车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安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699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3309855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江门市新会区新会大道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海之达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景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38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230826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江门市蓬江区江沙路收费站西侧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城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蓬江区粤怡汽车贸易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朝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88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0960377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江门市建设三路篁庄路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风风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吉大昌汽车经贸发展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06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0260710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建设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江铃汽车销售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远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0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022888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江门市建设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汽本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门市江海区冠华汽车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贺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201339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门市建设三路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庆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庆铃汽车销售有限公司蓬江分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兆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01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8698345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建设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威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广东广物骏孚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棉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43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1988889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蓬江区建设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风日产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利丰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均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672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2238328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新会区冈州大道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利泰汽车销售服务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沙专营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海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5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290385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建设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汽奥迪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合宏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翠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8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0288307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新会区新会大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汽本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门市骏兴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智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171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2851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门市五邑路</w:t>
            </w:r>
            <w:r>
              <w:rPr>
                <w:rFonts w:cs="Arial" w:ascii="Arial" w:hAnsi="Arial"/>
                <w:sz w:val="18"/>
                <w:szCs w:val="18"/>
              </w:rPr>
              <w:t>119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汽丰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强劲丰田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608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022703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新会区冈州大道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华通丰田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文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09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280372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建设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1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汽大众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新众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宁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53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2807865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建设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淮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新大昌汽车贸易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建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822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0260728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江门市新会区新会大道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克、雪佛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合胜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谈伟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52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2238608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建设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风风行、长安汽车、开瑞汽车、上海大众斯柯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蓬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精文汽车贸易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73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82234897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建设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（精文汽车城）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代理“金旅牌”海狮系列车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跨世纪车业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锡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656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02333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新会区冈州大道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风悦达起亚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利隆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52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1889023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建设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安福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福恒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志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09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000095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建设三路网山路段福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风本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风本田汽车怡诚特约销售服务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娥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96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503162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江海区五邑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风标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致鑫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73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82234897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建设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（精文汽车城）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安马自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振宇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73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82234897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建设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（精文汽车城）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现代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瑞华宏现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锦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7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886014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五邑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利生车城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汽马自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庆丰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华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12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220133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宏达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之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晨宝马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合宝汽车销售服务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思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88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7593330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江门市蓬江区建设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31:00Z</dcterms:created>
  <dc:creator>admin</dc:creator>
  <dc:description/>
  <cp:keywords/>
  <dc:language>en-US</dc:language>
  <cp:lastModifiedBy>潘春英</cp:lastModifiedBy>
  <cp:lastPrinted>2012-02-03T16:49:00Z</cp:lastPrinted>
  <dcterms:modified xsi:type="dcterms:W3CDTF">2012-03-06T07:02:00Z</dcterms:modified>
  <cp:revision>7</cp:revision>
  <dc:subject/>
  <dc:title>东风日产</dc:title>
</cp:coreProperties>
</file>