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省直单位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至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车辆政府采购协议供货</w:t>
      </w:r>
      <w:r>
        <w:rPr>
          <w:rFonts w:ascii="宋体;SimSun" w:hAnsi="宋体;SimSun" w:cs="宋体;SimSun"/>
          <w:b/>
          <w:sz w:val="32"/>
          <w:szCs w:val="32"/>
        </w:rPr>
        <w:t>价格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63"/>
        <w:gridCol w:w="2507"/>
        <w:gridCol w:w="1410"/>
        <w:gridCol w:w="1410"/>
        <w:gridCol w:w="1585"/>
        <w:gridCol w:w="1762"/>
        <w:gridCol w:w="4165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品牌：江淮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5"/>
              <w:gridCol w:w="10067"/>
            </w:tblGrid>
            <w:tr>
              <w:trPr/>
              <w:tc>
                <w:tcPr>
                  <w:tcW w:w="3635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安徽江淮汽车股份有限公司</w:t>
                  </w:r>
                </w:p>
              </w:tc>
              <w:tc>
                <w:tcPr>
                  <w:tcW w:w="10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JHKH</w:t>
            </w:r>
            <w:r>
              <w:rPr/>
              <w:t>型监护型救护车（增强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12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3-6</w:t>
            </w:r>
            <w:r>
              <w:rPr/>
              <w:t>座，基本抢救设备、脊椎固定板、负压设备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JHKH</w:t>
            </w:r>
            <w:r>
              <w:rPr/>
              <w:t>型监护型救护车（普通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16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7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9</w:t>
            </w:r>
            <w:r>
              <w:rPr/>
              <w:t>座，侧拉门、上车担架、输液吊架、呼吸装置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XZKH</w:t>
            </w:r>
            <w:r>
              <w:rPr/>
              <w:t>型巡回医疗车（增强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59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3-6</w:t>
            </w:r>
            <w:r>
              <w:rPr/>
              <w:t>座，综合性检测设备、清洁及废物处理设施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XZKH</w:t>
            </w:r>
            <w:r>
              <w:rPr/>
              <w:t>型巡回医疗车（普通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22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7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9</w:t>
            </w:r>
            <w:r>
              <w:rPr/>
              <w:t>座，医药器械柜、设备吊具、挂架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QCKH</w:t>
            </w:r>
            <w:r>
              <w:rPr/>
              <w:t>型囚车（增强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75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3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10-15</w:t>
            </w:r>
            <w:r>
              <w:rPr/>
              <w:t>座，独立押解舱，内部监控系统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QCKH</w:t>
            </w:r>
            <w:r>
              <w:rPr/>
              <w:t>型囚车（普通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73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2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3-9</w:t>
            </w:r>
            <w:r>
              <w:rPr/>
              <w:t>座，简易押舱，警灯警报器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ZHKH1</w:t>
            </w:r>
            <w:r>
              <w:rPr/>
              <w:t>型通讯指挥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45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3-9</w:t>
            </w:r>
            <w:r>
              <w:rPr/>
              <w:t>座，云台监视器、强光灯、车内监视和办公系统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ZHKH</w:t>
            </w:r>
            <w:r>
              <w:rPr/>
              <w:t>型通讯指挥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59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10-15</w:t>
            </w:r>
            <w:r>
              <w:rPr/>
              <w:t>座，警灯警报装置、警用器械储柜、视频音频设备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GCKH</w:t>
            </w:r>
            <w:r>
              <w:rPr/>
              <w:t>型工程指挥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53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10-13</w:t>
            </w:r>
            <w:r>
              <w:rPr/>
              <w:t>座，</w:t>
            </w:r>
            <w:r>
              <w:rPr/>
              <w:t>GPS</w:t>
            </w:r>
            <w:r>
              <w:rPr/>
              <w:t>系统、柴油发电机、设备工具储柜、应急电源系统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GCKH1</w:t>
            </w:r>
            <w:r>
              <w:rPr/>
              <w:t>型工程抢修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51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0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3-9</w:t>
            </w:r>
            <w:r>
              <w:rPr/>
              <w:t>座，尾部货物工具箱、车顶设备架、顶灯装置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91KH</w:t>
            </w:r>
            <w:r>
              <w:rPr/>
              <w:t>型轻型客车（商务版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77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三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DVD+GPS+</w:t>
            </w:r>
            <w:r>
              <w:rPr/>
              <w:t>倒车影像，驾驶员座安全气囊，前后独立冷暖空调、后暖风等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91KH</w:t>
            </w:r>
            <w:r>
              <w:rPr/>
              <w:t>型轻型客车（舒适版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81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三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单碟</w:t>
            </w:r>
            <w:r>
              <w:rPr/>
              <w:t>CD+</w:t>
            </w:r>
            <w:r>
              <w:rPr/>
              <w:t>收音机</w:t>
            </w:r>
            <w:r>
              <w:rPr/>
              <w:t>+MP3</w:t>
            </w:r>
            <w:r>
              <w:rPr/>
              <w:t>接口，倒车雷达，前后独立冷暖空调、后暖风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91KH</w:t>
            </w:r>
            <w:r>
              <w:rPr/>
              <w:t>型轻型客车（旅行版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81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三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顶行李架，单碟</w:t>
            </w:r>
            <w:r>
              <w:rPr/>
              <w:t>CD+</w:t>
            </w:r>
            <w:r>
              <w:rPr/>
              <w:t>收音机</w:t>
            </w:r>
            <w:r>
              <w:rPr/>
              <w:t>+MP3</w:t>
            </w:r>
            <w:r>
              <w:rPr/>
              <w:t>接口，倒车雷达，前后独立冷暖空调、后暖风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HFC7130A1F 1.3L </w:t>
            </w:r>
            <w:r>
              <w:rPr>
                <w:color w:val="FF0000"/>
              </w:rPr>
              <w:t>舒适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款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53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54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30A1F 1.3L </w:t>
            </w:r>
            <w:r>
              <w:rPr/>
              <w:t>舒适（</w:t>
            </w:r>
            <w:r>
              <w:rPr/>
              <w:t>09</w:t>
            </w:r>
            <w:r>
              <w:rPr/>
              <w:t>款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95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30A1F 1.3L </w:t>
            </w:r>
            <w:r>
              <w:rPr/>
              <w:t>豪华（</w:t>
            </w:r>
            <w:r>
              <w:rPr/>
              <w:t>10</w:t>
            </w:r>
            <w:r>
              <w:rPr/>
              <w:t>款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6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30A1F 1.3L </w:t>
            </w:r>
            <w:r>
              <w:rPr/>
              <w:t>豪华（</w:t>
            </w:r>
            <w:r>
              <w:rPr/>
              <w:t>09</w:t>
            </w:r>
            <w:r>
              <w:rPr/>
              <w:t>款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25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3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A1F 1.5L </w:t>
            </w:r>
            <w:r>
              <w:rPr/>
              <w:t>舒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6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A1F 1.5L </w:t>
            </w:r>
            <w:r>
              <w:rPr/>
              <w:t>豪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6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30L1F 1.3L </w:t>
            </w:r>
            <w:r>
              <w:rPr/>
              <w:t>舒适</w:t>
            </w:r>
            <w:r>
              <w:rPr/>
              <w:t>(10</w:t>
            </w:r>
            <w:r>
              <w:rPr/>
              <w:t>款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30L1F 1.3L </w:t>
            </w:r>
            <w:r>
              <w:rPr/>
              <w:t>舒适（</w:t>
            </w:r>
            <w:r>
              <w:rPr/>
              <w:t>09</w:t>
            </w:r>
            <w:r>
              <w:rPr/>
              <w:t>款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95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30L1F 1.3L </w:t>
            </w:r>
            <w:r>
              <w:rPr/>
              <w:t>豪华（</w:t>
            </w:r>
            <w:r>
              <w:rPr/>
              <w:t>10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6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30L1F 1.3L </w:t>
            </w:r>
            <w:r>
              <w:rPr/>
              <w:t>豪华（</w:t>
            </w:r>
            <w:r>
              <w:rPr/>
              <w:t>09</w:t>
            </w:r>
            <w:r>
              <w:rPr/>
              <w:t>款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25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3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LF 1.5L </w:t>
            </w:r>
            <w:r>
              <w:rPr/>
              <w:t>舒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6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LF 1.5L </w:t>
            </w:r>
            <w:r>
              <w:rPr/>
              <w:t>豪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6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12A4AC8F 2.0T</w:t>
            </w:r>
            <w:r>
              <w:rPr/>
              <w:t>和畅公务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6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12A4AC8F 2.0T</w:t>
            </w:r>
            <w:r>
              <w:rPr/>
              <w:t>和畅商务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5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6470AR3F </w:t>
            </w:r>
            <w:r>
              <w:rPr/>
              <w:t>超豪华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3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6470AR3F </w:t>
            </w:r>
            <w:r>
              <w:rPr/>
              <w:t>豪华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4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470AR3F</w:t>
            </w:r>
            <w:r>
              <w:rPr/>
              <w:t>标准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5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470A4R3F</w:t>
            </w:r>
            <w:r>
              <w:rPr/>
              <w:t>豪华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8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3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470A4R3F</w:t>
            </w:r>
            <w:r>
              <w:rPr/>
              <w:t>标准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4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470AF</w:t>
            </w:r>
            <w:r>
              <w:rPr/>
              <w:t>豪华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46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470AF</w:t>
            </w:r>
            <w:r>
              <w:rPr/>
              <w:t>标准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6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470A3F</w:t>
            </w:r>
            <w:r>
              <w:rPr/>
              <w:t>豪华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4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7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470A3F</w:t>
            </w:r>
            <w:r>
              <w:rPr/>
              <w:t>标准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00A1C8F</w:t>
            </w:r>
            <w:r>
              <w:rPr/>
              <w:t>舒适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6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00A1F</w:t>
            </w:r>
            <w:r>
              <w:rPr/>
              <w:t>标准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00A1C8F</w:t>
            </w:r>
            <w:r>
              <w:rPr/>
              <w:t>舒适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00A3C7F</w:t>
            </w:r>
            <w:r>
              <w:rPr/>
              <w:t>舒适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6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00A3C7F</w:t>
            </w:r>
            <w:r>
              <w:rPr/>
              <w:t>标准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6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9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00KA2C8T</w:t>
            </w:r>
            <w:r>
              <w:rPr/>
              <w:t>舒适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4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载客汽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00KA2C8T</w:t>
            </w:r>
            <w:r>
              <w:rPr/>
              <w:t>标准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3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越野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7240SF</w:t>
            </w:r>
            <w:r>
              <w:rPr/>
              <w:t>瑞鹰四驱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5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越野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7190EK</w:t>
            </w:r>
            <w:r>
              <w:rPr/>
              <w:t>瑞鹰柴油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4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越野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7240EF</w:t>
            </w:r>
            <w:r>
              <w:rPr/>
              <w:t>两驱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3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越野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7200EF</w:t>
            </w:r>
            <w:r>
              <w:rPr/>
              <w:t>瑞鹰两驱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6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越野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7200EF</w:t>
            </w:r>
            <w:r>
              <w:rPr/>
              <w:t>都市版铝轮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8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越野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7200EF</w:t>
            </w:r>
            <w:r>
              <w:rPr/>
              <w:t>都市版刚轮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2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91KHF</w:t>
            </w:r>
            <w:r>
              <w:rPr/>
              <w:t>型轻型客车（豪华版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42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DVD+GPS+</w:t>
            </w:r>
            <w:r>
              <w:rPr/>
              <w:t>倒车影像，驾驶员座安全气囊，前后空气悬架、车载显示器、软化内饰、前后独立冷暖空调、后暖风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91KHF</w:t>
            </w:r>
            <w:r>
              <w:rPr/>
              <w:t>型轻型客车（商务版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75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VD+GPS+</w:t>
            </w:r>
            <w:r>
              <w:rPr/>
              <w:t>倒车影像，驾驶员座安全气囊，前后独立冷暖空调、后暖风等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91KHF</w:t>
            </w:r>
            <w:r>
              <w:rPr/>
              <w:t>型轻型客车（舒适版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60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单碟</w:t>
            </w:r>
            <w:r>
              <w:rPr/>
              <w:t>CD+</w:t>
            </w:r>
            <w:r>
              <w:rPr/>
              <w:t>收音机</w:t>
            </w:r>
            <w:r>
              <w:rPr/>
              <w:t>+MP3</w:t>
            </w:r>
            <w:r>
              <w:rPr/>
              <w:t>接口，倒车雷达，前后独立冷暖空调、后暖风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91KHF</w:t>
            </w:r>
            <w:r>
              <w:rPr/>
              <w:t>型轻型客车（旅行版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79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顶行李架，单碟</w:t>
            </w:r>
            <w:r>
              <w:rPr/>
              <w:t>CD+</w:t>
            </w:r>
            <w:r>
              <w:rPr/>
              <w:t>收音机</w:t>
            </w:r>
            <w:r>
              <w:rPr/>
              <w:t>+MP3</w:t>
            </w:r>
            <w:r>
              <w:rPr/>
              <w:t>接口，倒车雷达，前后独立冷暖空调、后暖风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91KH1F</w:t>
            </w:r>
            <w:r>
              <w:rPr/>
              <w:t>型轻型客车（多功能版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91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2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收音机</w:t>
            </w:r>
            <w:r>
              <w:rPr/>
              <w:t>+MP3</w:t>
            </w:r>
            <w:r>
              <w:rPr/>
              <w:t>接口，倒车雷达，前后独立冷暖空调、后暖风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6591KH1F</w:t>
            </w:r>
            <w:r>
              <w:rPr/>
              <w:t>型轻型客车（星快运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42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7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收音机</w:t>
            </w:r>
            <w:r>
              <w:rPr/>
              <w:t>+MP3</w:t>
            </w:r>
            <w:r>
              <w:rPr/>
              <w:t>接口，倒车雷达，前独立冷暖空调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XYKHF</w:t>
            </w:r>
            <w:r>
              <w:rPr/>
              <w:t>型厢式运输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22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5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3</w:t>
            </w:r>
            <w:r>
              <w:rPr/>
              <w:t>座，收音机</w:t>
            </w:r>
            <w:r>
              <w:rPr/>
              <w:t>+MP3</w:t>
            </w:r>
            <w:r>
              <w:rPr/>
              <w:t>接口，倒车雷达，前独立冷暖空调，货仓与驾驶区有效隔离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XYKRHF</w:t>
            </w:r>
            <w:r>
              <w:rPr/>
              <w:t>型厢式运输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52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6</w:t>
            </w:r>
            <w:r>
              <w:rPr/>
              <w:t>座，收音机</w:t>
            </w:r>
            <w:r>
              <w:rPr/>
              <w:t>+MP3</w:t>
            </w:r>
            <w:r>
              <w:rPr/>
              <w:t>接口，倒车雷达，前独立冷暖空调，货仓与驾驶区有效隔离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LCKHF</w:t>
            </w:r>
            <w:r>
              <w:rPr/>
              <w:t>型冷藏车（增强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75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40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3</w:t>
            </w:r>
            <w:r>
              <w:rPr/>
              <w:t>座，改装独立保温舱，温度控制系统、冷冻机组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LCKHF</w:t>
            </w:r>
            <w:r>
              <w:rPr/>
              <w:t>型冷藏车（普通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10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70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6</w:t>
            </w:r>
            <w:r>
              <w:rPr/>
              <w:t>座，非独立保温舱，开利冷机组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SYKH</w:t>
            </w:r>
            <w:r>
              <w:rPr/>
              <w:t>型计划生育车（增强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28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3-6</w:t>
            </w:r>
            <w:r>
              <w:rPr/>
              <w:t>座，手术床、医药器械柜、清洁及废物处理设施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淮星锐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5049XSYKH</w:t>
            </w:r>
            <w:r>
              <w:rPr/>
              <w:t>型计划生育车（普通型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04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5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形尺寸：</w:t>
            </w:r>
            <w:r>
              <w:rPr/>
              <w:t>5945,5995×2098×2375,2675</w:t>
            </w:r>
            <w:r>
              <w:rPr/>
              <w:t>，柴油国四排放，</w:t>
            </w:r>
            <w:r>
              <w:rPr/>
              <w:t>2..8L,</w:t>
            </w:r>
            <w:r>
              <w:rPr/>
              <w:t>功率</w:t>
            </w:r>
            <w:r>
              <w:rPr/>
              <w:t>88</w:t>
            </w:r>
            <w:r>
              <w:rPr/>
              <w:t>千瓦，</w:t>
            </w:r>
            <w:r>
              <w:rPr/>
              <w:t>9</w:t>
            </w:r>
            <w:r>
              <w:rPr/>
              <w:t>座，手术床、基本检查设备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200CF 2.0L+6MT </w:t>
            </w:r>
            <w:r>
              <w:rPr/>
              <w:t>豪华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68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200CF 2.0L+6MT </w:t>
            </w:r>
            <w:r>
              <w:rPr/>
              <w:t>尊贵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4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200CF 2.0L+4AT </w:t>
            </w:r>
            <w:r>
              <w:rPr/>
              <w:t>豪华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5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200CF 2.0L+4AT </w:t>
            </w:r>
            <w:r>
              <w:rPr/>
              <w:t>尊崇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56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CF 1.8L+6MT </w:t>
            </w:r>
            <w:r>
              <w:rPr/>
              <w:t>豪华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5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CF 1.8L+6MT </w:t>
            </w:r>
            <w:r>
              <w:rPr/>
              <w:t>精英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29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M </w:t>
            </w:r>
            <w:r>
              <w:rPr/>
              <w:t>运动版（五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9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M </w:t>
            </w:r>
            <w:r>
              <w:rPr/>
              <w:t>运动版（七座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2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M </w:t>
            </w:r>
            <w:r>
              <w:rPr/>
              <w:t>尊逸型（五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2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3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M </w:t>
            </w:r>
            <w:r>
              <w:rPr/>
              <w:t>尊逸型（七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1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M </w:t>
            </w:r>
            <w:r>
              <w:rPr/>
              <w:t>豪华型（五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64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8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M </w:t>
            </w:r>
            <w:r>
              <w:rPr/>
              <w:t>豪华型（七座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2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3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M </w:t>
            </w:r>
            <w:r>
              <w:rPr/>
              <w:t>舒适型</w:t>
            </w:r>
            <w:r>
              <w:rPr/>
              <w:t>(</w:t>
            </w:r>
            <w:r>
              <w:rPr/>
              <w:t>五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32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5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M </w:t>
            </w:r>
            <w:r>
              <w:rPr/>
              <w:t>舒适型（七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4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80M </w:t>
            </w:r>
            <w:r>
              <w:rPr/>
              <w:t>优雅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6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2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7180M 1.8LAT</w:t>
            </w:r>
            <w:r>
              <w:rPr/>
              <w:t>宜商豪华公务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9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3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FC7180M 1.8LMT</w:t>
            </w:r>
            <w:r>
              <w:rPr/>
              <w:t>宜商豪华公务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3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B </w:t>
            </w:r>
            <w:r>
              <w:rPr/>
              <w:t>尊逸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2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B </w:t>
            </w:r>
            <w:r>
              <w:rPr/>
              <w:t>运动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4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B </w:t>
            </w:r>
            <w:r>
              <w:rPr/>
              <w:t>豪华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44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6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B </w:t>
            </w:r>
            <w:r>
              <w:rPr/>
              <w:t>优雅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6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B </w:t>
            </w:r>
            <w:r>
              <w:rPr/>
              <w:t>宜家舒适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43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3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轿车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HFC7150B </w:t>
            </w:r>
            <w:r>
              <w:rPr/>
              <w:t>宜家豪华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9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0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或十万公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52"/>
        <w:gridCol w:w="1323"/>
        <w:gridCol w:w="1883"/>
        <w:gridCol w:w="1884"/>
        <w:gridCol w:w="2353"/>
        <w:gridCol w:w="2353"/>
        <w:gridCol w:w="2354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广汽长丰三菱帕杰罗（越野车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1"/>
              <w:gridCol w:w="6851"/>
            </w:tblGrid>
            <w:tr>
              <w:trPr/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广汽长丰汽车股份有限公司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装手动版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A2031G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7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手动版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A2031G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2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自动版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A2031H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8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华手动版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A2031G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8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华自动版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A2031H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4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华自动导航版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A2031H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2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0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77"/>
        <w:gridCol w:w="1678"/>
        <w:gridCol w:w="1852"/>
        <w:gridCol w:w="1852"/>
        <w:gridCol w:w="2314"/>
        <w:gridCol w:w="2314"/>
        <w:gridCol w:w="2315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广汽日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9760"/>
            </w:tblGrid>
            <w:tr>
              <w:trPr/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广汽日野</w:t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StrongEmphasis"/>
                    </w:rPr>
                    <w:t>沈阳</w:t>
                  </w:r>
                  <w:r>
                    <w:rPr>
                      <w:rStyle w:val="StrongEmphasis"/>
                    </w:rPr>
                    <w:t>)</w:t>
                  </w:r>
                  <w:r>
                    <w:rPr>
                      <w:rStyle w:val="StrongEmphasis"/>
                    </w:rPr>
                    <w:t>汽车有限公司</w:t>
                  </w:r>
                </w:p>
              </w:tc>
              <w:tc>
                <w:tcPr>
                  <w:tcW w:w="9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15JDHL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14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装进口机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15JDHL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86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底盘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15JDHL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15JDHL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99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野底盘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6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0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底盘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23PSHL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23PSHL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2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盘后鼓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FQ6123PSHL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FQ6123PSHL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369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20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055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个月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野底盘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25PTLG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25PTLG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2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承载式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23PSHL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Q6123PSHL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6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后鼓式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1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5"/>
        <w:gridCol w:w="4395"/>
        <w:gridCol w:w="1758"/>
        <w:gridCol w:w="1543"/>
        <w:gridCol w:w="1758"/>
        <w:gridCol w:w="1933"/>
        <w:gridCol w:w="1870"/>
      </w:tblGrid>
      <w:tr>
        <w:trPr>
          <w:tblHeader w:val="true"/>
        </w:trPr>
        <w:tc>
          <w:tcPr>
            <w:tcW w:w="14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上海大众斯柯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7"/>
              <w:gridCol w:w="8365"/>
            </w:tblGrid>
            <w:tr>
              <w:trPr/>
              <w:tc>
                <w:tcPr>
                  <w:tcW w:w="56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上海大众汽车有限公司</w:t>
                  </w:r>
                </w:p>
              </w:tc>
              <w:tc>
                <w:tcPr>
                  <w:tcW w:w="8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6</w:t>
            </w:r>
            <w:r>
              <w:rPr/>
              <w:t>手自一休逸俊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5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2.0T</w:t>
            </w:r>
            <w:r>
              <w:rPr/>
              <w:t>六速手自一体旗舰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2.0T</w:t>
            </w:r>
            <w:r>
              <w:rPr/>
              <w:t>六速手自一体尊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2.0T</w:t>
            </w:r>
            <w:r>
              <w:rPr/>
              <w:t>六速手自一体贵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1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2.0T</w:t>
            </w:r>
            <w:r>
              <w:rPr/>
              <w:t>六速手自一体优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6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1.8T</w:t>
            </w:r>
            <w:r>
              <w:rPr/>
              <w:t>六速手自一体尊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1.8T</w:t>
            </w:r>
            <w:r>
              <w:rPr/>
              <w:t>六速手自一体贵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4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1.8T</w:t>
            </w:r>
            <w:r>
              <w:rPr/>
              <w:t>六速手自一体优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9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1.8T</w:t>
            </w:r>
            <w:r>
              <w:rPr/>
              <w:t>六速手动智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1.8T</w:t>
            </w:r>
            <w:r>
              <w:rPr/>
              <w:t>手动智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1.4TDSG</w:t>
            </w:r>
            <w:r>
              <w:rPr/>
              <w:t>七速双离合手自一体优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0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1.4TDSG</w:t>
            </w:r>
            <w:r>
              <w:rPr/>
              <w:t>七速双离合手自一体智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3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锐</w:t>
            </w:r>
            <w:r>
              <w:rPr/>
              <w:t>1.4T</w:t>
            </w:r>
            <w:r>
              <w:rPr/>
              <w:t>手动智雅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8TDSG</w:t>
            </w:r>
            <w:r>
              <w:rPr/>
              <w:t>六速双离合手自一体逸尊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7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8TDSG</w:t>
            </w:r>
            <w:r>
              <w:rPr/>
              <w:t>六速双离合手自一体逸尊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5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4TDSG</w:t>
            </w:r>
            <w:r>
              <w:rPr/>
              <w:t>七速双离合手自一体逸尊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5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4TDSG</w:t>
            </w:r>
            <w:r>
              <w:rPr/>
              <w:t>七速双离合手自一体逸俊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5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4T</w:t>
            </w:r>
            <w:r>
              <w:rPr/>
              <w:t>手动逸俊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5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6</w:t>
            </w:r>
            <w:r>
              <w:rPr/>
              <w:t>手动逸致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6</w:t>
            </w:r>
            <w:r>
              <w:rPr/>
              <w:t>手动逸杰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7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6</w:t>
            </w:r>
            <w:r>
              <w:rPr/>
              <w:t>手自动一体逸杰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7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锐</w:t>
            </w:r>
            <w:r>
              <w:rPr/>
              <w:t>1.6</w:t>
            </w:r>
            <w:r>
              <w:rPr/>
              <w:t>手动逸俊版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5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万公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56"/>
        <w:gridCol w:w="1894"/>
        <w:gridCol w:w="2106"/>
        <w:gridCol w:w="1938"/>
        <w:gridCol w:w="2089"/>
        <w:gridCol w:w="2359"/>
        <w:gridCol w:w="2360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南京依维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8"/>
              <w:gridCol w:w="9094"/>
            </w:tblGrid>
            <w:tr>
              <w:trPr/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南京依维柯汽车有限公司</w:t>
                  </w:r>
                </w:p>
              </w:tc>
              <w:tc>
                <w:tcPr>
                  <w:tcW w:w="9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迪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6713TR1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标配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迪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6714C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标配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6606SFF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标配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迪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6493AT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标配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迪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6593ER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标配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迪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6606DA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标配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5046XXYN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标配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5047XXYLN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标配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08"/>
        <w:gridCol w:w="3213"/>
        <w:gridCol w:w="1575"/>
        <w:gridCol w:w="1401"/>
        <w:gridCol w:w="1752"/>
        <w:gridCol w:w="2100"/>
        <w:gridCol w:w="2092"/>
      </w:tblGrid>
      <w:tr>
        <w:trPr>
          <w:tblHeader w:val="true"/>
        </w:trPr>
        <w:tc>
          <w:tcPr>
            <w:tcW w:w="134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</w:rPr>
              <w:t>品牌：荣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8"/>
              <w:gridCol w:w="10723"/>
            </w:tblGrid>
            <w:tr>
              <w:trPr/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上海汽车集团股份有限公司乘用车分公司</w:t>
                  </w:r>
                </w:p>
              </w:tc>
              <w:tc>
                <w:tcPr>
                  <w:tcW w:w="10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5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50D 1.8T AT </w:t>
            </w:r>
            <w:r>
              <w:rPr/>
              <w:t>品臻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12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6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5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50D 1.8T MT </w:t>
            </w:r>
            <w:r>
              <w:rPr/>
              <w:t>品逸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6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5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50S 1.8L AT </w:t>
            </w:r>
            <w:r>
              <w:rPr/>
              <w:t>超值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2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5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50 1.8L MT </w:t>
            </w:r>
            <w:r>
              <w:rPr/>
              <w:t>超值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68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3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0S 1.5L MT </w:t>
            </w:r>
            <w:r>
              <w:rPr/>
              <w:t>迅驰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11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7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3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0S 1.5L MT </w:t>
            </w:r>
            <w:r>
              <w:rPr/>
              <w:t>迅捷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91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7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3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0S 1.5L AT </w:t>
            </w:r>
            <w:r>
              <w:rPr/>
              <w:t>迅达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75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7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3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0S 1.5L AT </w:t>
            </w:r>
            <w:r>
              <w:rPr/>
              <w:t>迅悦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55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7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3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0C 1.5L MT </w:t>
            </w:r>
            <w:r>
              <w:rPr/>
              <w:t>迅智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47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7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3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0C 1.5L MT </w:t>
            </w:r>
            <w:r>
              <w:rPr/>
              <w:t>迅智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11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3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0C 1.5L AT </w:t>
            </w:r>
            <w:r>
              <w:rPr/>
              <w:t>迅逸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71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7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3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0D 1.5L AT </w:t>
            </w:r>
            <w:r>
              <w:rPr/>
              <w:t>迅豪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11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7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W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5 1.8T 5MT 2WD</w:t>
            </w:r>
            <w:r>
              <w:rPr/>
              <w:t>驰域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92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W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5 1.8T 6AT 2WD</w:t>
            </w:r>
            <w:r>
              <w:rPr/>
              <w:t>胜域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32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W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5 1.8T 6AT 4WD</w:t>
            </w:r>
            <w:r>
              <w:rPr/>
              <w:t>豪域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4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8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W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5 3.2L 5AT 4WD</w:t>
            </w:r>
            <w:r>
              <w:rPr/>
              <w:t>锐域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6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W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5 3.2L 5AT 4WD NAVI</w:t>
            </w:r>
            <w:r>
              <w:rPr/>
              <w:t>尊域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684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8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7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50D 1.8T AT </w:t>
            </w:r>
            <w:r>
              <w:rPr/>
              <w:t>商雅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08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7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50S 1.8T MT </w:t>
            </w:r>
            <w:r>
              <w:rPr/>
              <w:t>商雅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48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7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50S 1.8T AT </w:t>
            </w:r>
            <w:r>
              <w:rPr/>
              <w:t>迅雅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8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4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7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50S 1.8T MT </w:t>
            </w:r>
            <w:r>
              <w:rPr/>
              <w:t>迅雅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28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7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50EX 1.8T AT </w:t>
            </w:r>
            <w:r>
              <w:rPr/>
              <w:t>祺雅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8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7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50FL 2.5L AT </w:t>
            </w:r>
            <w:r>
              <w:rPr/>
              <w:t>贵雅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6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7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50FL 2.5L AT </w:t>
            </w:r>
            <w:r>
              <w:rPr/>
              <w:t>豪雅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172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7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50 HYBRID 1.8T AT </w:t>
            </w:r>
            <w:r>
              <w:rPr/>
              <w:t>混合动力新能源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32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6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威</w:t>
            </w:r>
            <w:r>
              <w:rPr/>
              <w:t>55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50G 1.8T AT </w:t>
            </w:r>
            <w:r>
              <w:rPr/>
              <w:t>品仕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2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8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46"/>
        <w:gridCol w:w="2136"/>
        <w:gridCol w:w="1570"/>
        <w:gridCol w:w="1394"/>
        <w:gridCol w:w="1194"/>
        <w:gridCol w:w="2118"/>
        <w:gridCol w:w="1084"/>
      </w:tblGrid>
      <w:tr>
        <w:trPr>
          <w:tblHeader w:val="true"/>
        </w:trPr>
        <w:tc>
          <w:tcPr>
            <w:tcW w:w="14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江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2"/>
              <w:gridCol w:w="10310"/>
            </w:tblGrid>
            <w:tr>
              <w:trPr/>
              <w:tc>
                <w:tcPr>
                  <w:tcW w:w="3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江铃汽车股份有限公司</w:t>
                  </w:r>
                </w:p>
              </w:tc>
              <w:tc>
                <w:tcPr>
                  <w:tcW w:w="10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加长轴</w:t>
            </w:r>
            <w:r>
              <w:rPr/>
              <w:t>17</w:t>
            </w:r>
            <w:r>
              <w:rPr/>
              <w:t>座高顶普通型</w:t>
            </w:r>
            <w:r>
              <w:rPr/>
              <w:t>(</w:t>
            </w:r>
            <w:r>
              <w:rPr/>
              <w:t>后双胎</w:t>
            </w:r>
            <w:r>
              <w:rPr/>
              <w:t>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641T-S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2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加长轴</w:t>
            </w:r>
            <w:r>
              <w:rPr/>
              <w:t>17</w:t>
            </w:r>
            <w:r>
              <w:rPr/>
              <w:t>座中顶普通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后双胎</w:t>
            </w:r>
            <w:r>
              <w:rPr/>
              <w:t>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641T-N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4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5</w:t>
            </w:r>
            <w:r>
              <w:rPr/>
              <w:t>座中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TA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3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5</w:t>
            </w:r>
            <w:r>
              <w:rPr/>
              <w:t>座中顶豪华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P-M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3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5</w:t>
            </w:r>
            <w:r>
              <w:rPr/>
              <w:t>座高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TA-H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3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5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TA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7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5</w:t>
            </w:r>
            <w:r>
              <w:rPr/>
              <w:t>座中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P-M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7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4</w:t>
            </w:r>
            <w:r>
              <w:rPr/>
              <w:t>座中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T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3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4</w:t>
            </w:r>
            <w:r>
              <w:rPr/>
              <w:t>座高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P-H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9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0</w:t>
            </w:r>
            <w:r>
              <w:rPr/>
              <w:t>座高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TA-H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1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0</w:t>
            </w:r>
            <w:r>
              <w:rPr/>
              <w:t>座中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TA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5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0</w:t>
            </w:r>
            <w:r>
              <w:rPr/>
              <w:t>座中顶普通型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1P-M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7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1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1TA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1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1</w:t>
            </w:r>
            <w:r>
              <w:rPr/>
              <w:t>座低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1TA-L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1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1</w:t>
            </w:r>
            <w:r>
              <w:rPr/>
              <w:t>座中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1P-M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1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1</w:t>
            </w:r>
            <w:r>
              <w:rPr/>
              <w:t>座低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1P-L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1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9</w:t>
            </w:r>
            <w:r>
              <w:rPr/>
              <w:t>座中顶豪华舱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0MC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9</w:t>
            </w:r>
            <w:r>
              <w:rPr/>
              <w:t>座中顶尊贵型豪华舱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0MC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8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0TA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5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</w:t>
            </w:r>
            <w:r>
              <w:rPr/>
              <w:t>座低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0TA-L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</w:t>
            </w:r>
            <w:r>
              <w:rPr/>
              <w:t>座中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0TA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8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</w:t>
            </w:r>
            <w:r>
              <w:rPr/>
              <w:t>座低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0TA-L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8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加长轴</w:t>
            </w:r>
            <w:r>
              <w:rPr/>
              <w:t>6</w:t>
            </w:r>
            <w:r>
              <w:rPr/>
              <w:t>座中顶后双胎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640T-N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加长轴</w:t>
            </w:r>
            <w:r>
              <w:rPr/>
              <w:t>6</w:t>
            </w:r>
            <w:r>
              <w:rPr/>
              <w:t>座高顶后双胎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640T-S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6</w:t>
            </w:r>
            <w:r>
              <w:rPr/>
              <w:t>座中顶经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0TA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6</w:t>
            </w:r>
            <w:r>
              <w:rPr/>
              <w:t>座高顶经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70TA-H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6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6</w:t>
            </w:r>
            <w:r>
              <w:rPr/>
              <w:t>座中顶经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0TA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6</w:t>
            </w:r>
            <w:r>
              <w:rPr/>
              <w:t>座低顶经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90TA-L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加长轴</w:t>
            </w:r>
            <w:r>
              <w:rPr/>
              <w:t>3</w:t>
            </w:r>
            <w:r>
              <w:rPr/>
              <w:t>座中顶后双胎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640T-N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6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加长轴</w:t>
            </w:r>
            <w:r>
              <w:rPr/>
              <w:t>3</w:t>
            </w:r>
            <w:r>
              <w:rPr/>
              <w:t>座高顶后双胎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5041XXYTJ-S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3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3</w:t>
            </w:r>
            <w:r>
              <w:rPr/>
              <w:t>座中顶经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5040XXYTJ-N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6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3</w:t>
            </w:r>
            <w:r>
              <w:rPr/>
              <w:t>座高顶经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5040XXYTJ-H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3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代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3</w:t>
            </w:r>
            <w:r>
              <w:rPr/>
              <w:t>座中顶经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5040XXYTDA-M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加长轴</w:t>
            </w:r>
            <w:r>
              <w:rPr/>
              <w:t>17</w:t>
            </w:r>
            <w:r>
              <w:rPr/>
              <w:t>座高顶普通型</w:t>
            </w:r>
            <w:r>
              <w:rPr>
                <w:rFonts w:eastAsia="Times New Roman"/>
              </w:rPr>
              <w:t xml:space="preserve"> </w:t>
            </w:r>
            <w:r>
              <w:rPr/>
              <w:t>（后单胎）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93D-H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3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加长轴</w:t>
            </w:r>
            <w:r>
              <w:rPr/>
              <w:t>17</w:t>
            </w:r>
            <w:r>
              <w:rPr/>
              <w:t>座高顶普通型</w:t>
            </w:r>
            <w:r>
              <w:rPr>
                <w:rFonts w:eastAsia="Times New Roman"/>
              </w:rPr>
              <w:t xml:space="preserve"> </w:t>
            </w:r>
            <w:r>
              <w:rPr/>
              <w:t>（后双胎）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93D2-H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3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加长轴</w:t>
            </w:r>
            <w:r>
              <w:rPr/>
              <w:t>17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93D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5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5</w:t>
            </w:r>
            <w:r>
              <w:rPr/>
              <w:t>座高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6DB-H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5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6DB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5</w:t>
            </w:r>
            <w:r>
              <w:rPr/>
              <w:t>座高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7-H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6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5</w:t>
            </w:r>
            <w:r>
              <w:rPr/>
              <w:t>座中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7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4</w:t>
            </w:r>
            <w:r>
              <w:rPr/>
              <w:t>座中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6DB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8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4</w:t>
            </w:r>
            <w:r>
              <w:rPr/>
              <w:t>座中顶豪华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7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1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2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E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2</w:t>
            </w:r>
            <w:r>
              <w:rPr/>
              <w:t>座低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E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2</w:t>
            </w:r>
            <w:r>
              <w:rPr/>
              <w:t>座中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7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2</w:t>
            </w:r>
            <w:r>
              <w:rPr/>
              <w:t>座低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7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1</w:t>
            </w:r>
            <w:r>
              <w:rPr/>
              <w:t>座中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E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1</w:t>
            </w:r>
            <w:r>
              <w:rPr/>
              <w:t>座低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E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1</w:t>
            </w:r>
            <w:r>
              <w:rPr/>
              <w:t>座中顶豪华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7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1</w:t>
            </w:r>
            <w:r>
              <w:rPr/>
              <w:t>座低顶豪华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7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0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6DB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6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0</w:t>
            </w:r>
            <w:r>
              <w:rPr/>
              <w:t>座高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6DB-H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6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10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6DB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6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0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E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0</w:t>
            </w:r>
            <w:r>
              <w:rPr/>
              <w:t>座低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E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0</w:t>
            </w:r>
            <w:r>
              <w:rPr/>
              <w:t>座中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7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10</w:t>
            </w:r>
            <w:r>
              <w:rPr/>
              <w:t>座低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7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</w:t>
            </w:r>
            <w:r>
              <w:rPr/>
              <w:t>座中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F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</w:t>
            </w:r>
            <w:r>
              <w:rPr/>
              <w:t>座低顶豪华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F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/8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F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6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/8</w:t>
            </w:r>
            <w:r>
              <w:rPr/>
              <w:t>座低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F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6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/8</w:t>
            </w:r>
            <w:r>
              <w:rPr/>
              <w:t>座中顶普通型</w:t>
            </w:r>
            <w:r>
              <w:rPr>
                <w:rFonts w:eastAsia="Times New Roman"/>
              </w:rPr>
              <w:t xml:space="preserve"> </w:t>
            </w:r>
            <w:r>
              <w:rPr/>
              <w:t>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7A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6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7/8</w:t>
            </w:r>
            <w:r>
              <w:rPr/>
              <w:t>座低顶普通型</w:t>
            </w:r>
            <w:r>
              <w:rPr>
                <w:rFonts w:eastAsia="Times New Roman"/>
              </w:rPr>
              <w:t xml:space="preserve"> </w:t>
            </w:r>
            <w:r>
              <w:rPr/>
              <w:t>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7A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6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6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6DE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6</w:t>
            </w:r>
            <w:r>
              <w:rPr/>
              <w:t>座高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6DE-H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6</w:t>
            </w:r>
            <w:r>
              <w:rPr/>
              <w:t>座中顶普通型</w:t>
            </w:r>
            <w:r>
              <w:rPr>
                <w:rFonts w:eastAsia="Times New Roman"/>
              </w:rPr>
              <w:t xml:space="preserve"> </w:t>
            </w:r>
            <w:r>
              <w:rPr/>
              <w:t>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7A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8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长轴</w:t>
            </w:r>
            <w:r>
              <w:rPr/>
              <w:t>6</w:t>
            </w:r>
            <w:r>
              <w:rPr/>
              <w:t>座高顶普通型</w:t>
            </w:r>
            <w:r>
              <w:rPr>
                <w:rFonts w:eastAsia="Times New Roman"/>
              </w:rPr>
              <w:t xml:space="preserve"> </w:t>
            </w:r>
            <w:r>
              <w:rPr/>
              <w:t>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47A-H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8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6</w:t>
            </w:r>
            <w:r>
              <w:rPr/>
              <w:t>座中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F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6</w:t>
            </w:r>
            <w:r>
              <w:rPr/>
              <w:t>座低顶普通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66DF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0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6</w:t>
            </w:r>
            <w:r>
              <w:rPr/>
              <w:t>座中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7A-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0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全顺</w:t>
            </w:r>
            <w:r>
              <w:rPr>
                <w:rFonts w:eastAsia="Times New Roman"/>
              </w:rPr>
              <w:t xml:space="preserve"> </w:t>
            </w:r>
            <w:r>
              <w:rPr/>
              <w:t>短轴</w:t>
            </w:r>
            <w:r>
              <w:rPr/>
              <w:t>6</w:t>
            </w:r>
            <w:r>
              <w:rPr/>
              <w:t>座低顶普通汽油车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7A-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C</w:t>
            </w:r>
            <w:r>
              <w:rPr/>
              <w:t>运霸轻客</w:t>
            </w:r>
            <w:r>
              <w:rPr/>
              <w:t>5</w:t>
            </w:r>
            <w:r>
              <w:rPr/>
              <w:t>座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03T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C</w:t>
            </w:r>
            <w:r>
              <w:rPr/>
              <w:t>运霸轻客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03T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C</w:t>
            </w:r>
            <w:r>
              <w:rPr/>
              <w:t>运霸轻客</w:t>
            </w:r>
            <w:r>
              <w:rPr/>
              <w:t>10</w:t>
            </w:r>
            <w:r>
              <w:rPr/>
              <w:t>座（后三排为侧翻座椅</w:t>
            </w:r>
            <w:r>
              <w:rPr/>
              <w:t>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00T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6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威</w:t>
            </w:r>
            <w:r>
              <w:rPr/>
              <w:t>4*2</w:t>
            </w:r>
            <w:r>
              <w:rPr/>
              <w:t>豪华型</w:t>
            </w:r>
            <w:r>
              <w:rPr/>
              <w:t>5</w:t>
            </w:r>
            <w:r>
              <w:rPr/>
              <w:t>座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01T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6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威</w:t>
            </w:r>
            <w:r>
              <w:rPr/>
              <w:t>4*2</w:t>
            </w:r>
            <w:r>
              <w:rPr/>
              <w:t>豪华型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501T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8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驱皮卡</w:t>
            </w:r>
            <w:r>
              <w:rPr/>
              <w:t>07</w:t>
            </w:r>
            <w:r>
              <w:rPr/>
              <w:t>款皮卡豪华型全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1020TS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驱皮卡</w:t>
            </w:r>
            <w:r>
              <w:rPr/>
              <w:t>09</w:t>
            </w:r>
            <w:r>
              <w:rPr/>
              <w:t>款皮卡豪华型全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1020TS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2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驱皮卡</w:t>
            </w:r>
            <w:r>
              <w:rPr/>
              <w:t>07</w:t>
            </w:r>
            <w:r>
              <w:rPr/>
              <w:t>款皮卡豪华型全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1021TS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4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驱皮卡</w:t>
            </w:r>
            <w:r>
              <w:rPr/>
              <w:t>09</w:t>
            </w:r>
            <w:r>
              <w:rPr/>
              <w:t>款皮卡豪华型全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1021TS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U</w:t>
            </w:r>
            <w:r>
              <w:rPr/>
              <w:t>驭胜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1T3/X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2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柴油四驱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U</w:t>
            </w:r>
            <w:r>
              <w:rPr/>
              <w:t>驭胜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0T3/X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2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柴油两驱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U</w:t>
            </w:r>
            <w:r>
              <w:rPr/>
              <w:t>驭胜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0T3/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2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柴油两驱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U</w:t>
            </w:r>
            <w:r>
              <w:rPr/>
              <w:t>驭胜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6470T4/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2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宋体;SimSun" w:hAnsi="宋体;SimSun" w:cs="宋体;SimSun"/>
              </w:rPr>
              <w:t>Ⅳ</w:t>
            </w:r>
            <w:r>
              <w:rPr/>
              <w:t>柴油两驱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81"/>
        <w:gridCol w:w="1893"/>
        <w:gridCol w:w="1684"/>
        <w:gridCol w:w="1683"/>
        <w:gridCol w:w="2060"/>
        <w:gridCol w:w="2055"/>
        <w:gridCol w:w="2046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品牌：东风本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  <w:gridCol w:w="9296"/>
            </w:tblGrid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东风本田汽车有限公司</w:t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IVIC EXI M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182FBMSD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521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1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IVIC EXI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182FBASD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281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9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IVIC VIT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183FBASD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991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7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IVIC VTI AT NAV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183FBAND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941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7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IVIC 2.0 TYPE-S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205FBASD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701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5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IVIC 2.0 TYPE-S AT NAV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205FBAND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651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5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PIRIOR VTI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24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353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7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PIRIOR VTI-S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24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48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9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PIRIOR VTI-S AT NAV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24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985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5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PIRIOR TYPE-S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24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045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5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PIRIOR TYPE-S AT NAV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724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549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1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R-V EXI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645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908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7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R-V VTI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645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020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9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R-V LXI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645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988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7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R-V LXI M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645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220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9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R-V VTI-S AT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645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268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2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R-V VTI-S AT NAV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HW6458B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228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28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96"/>
        <w:gridCol w:w="2453"/>
        <w:gridCol w:w="1749"/>
        <w:gridCol w:w="1750"/>
        <w:gridCol w:w="1978"/>
        <w:gridCol w:w="1749"/>
        <w:gridCol w:w="1866"/>
      </w:tblGrid>
      <w:tr>
        <w:trPr>
          <w:tblHeader w:val="true"/>
        </w:trPr>
        <w:tc>
          <w:tcPr>
            <w:tcW w:w="134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一汽马自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8"/>
              <w:gridCol w:w="8533"/>
            </w:tblGrid>
            <w:tr>
              <w:trPr/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一汽轿车股份有限公司</w:t>
                  </w:r>
                </w:p>
              </w:tc>
              <w:tc>
                <w:tcPr>
                  <w:tcW w:w="8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尚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华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睿翼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睿翼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华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睿翼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尊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英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贵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尊版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8"/>
        <w:gridCol w:w="2705"/>
        <w:gridCol w:w="1586"/>
        <w:gridCol w:w="1585"/>
        <w:gridCol w:w="1866"/>
        <w:gridCol w:w="2471"/>
        <w:gridCol w:w="2471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一汽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</w:rPr>
              <w:t>大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3"/>
              <w:gridCol w:w="9579"/>
            </w:tblGrid>
            <w:tr>
              <w:trPr/>
              <w:tc>
                <w:tcPr>
                  <w:tcW w:w="4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一汽</w:t>
                  </w:r>
                  <w:r>
                    <w:rPr>
                      <w:rStyle w:val="StrongEmphasis"/>
                    </w:rPr>
                    <w:t>-</w:t>
                  </w:r>
                  <w:r>
                    <w:rPr>
                      <w:rStyle w:val="StrongEmphasis"/>
                    </w:rPr>
                    <w:t>大众销售有限责任公司</w:t>
                  </w:r>
                </w:p>
              </w:tc>
              <w:tc>
                <w:tcPr>
                  <w:tcW w:w="9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新伙伴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新前卫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  <w:r>
              <w:rPr/>
              <w:t>1.6</w:t>
            </w:r>
            <w:r>
              <w:rPr/>
              <w:t>手动时尚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6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  <w:r>
              <w:rPr/>
              <w:t>1.6</w:t>
            </w:r>
            <w:r>
              <w:rPr/>
              <w:t>自动时尚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  <w:r>
              <w:rPr/>
              <w:t>1.6</w:t>
            </w:r>
            <w:r>
              <w:rPr/>
              <w:t>手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  <w:r>
              <w:rPr/>
              <w:t>1.6</w:t>
            </w:r>
            <w:r>
              <w:rPr/>
              <w:t>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  <w:r>
              <w:rPr/>
              <w:t>1.4T</w:t>
            </w:r>
            <w:r>
              <w:rPr/>
              <w:t>手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来</w:t>
            </w:r>
            <w:r>
              <w:rPr/>
              <w:t>1.4T</w:t>
            </w:r>
            <w:r>
              <w:rPr/>
              <w:t>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>1.6</w:t>
            </w:r>
            <w:r>
              <w:rPr/>
              <w:t>手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>1.6</w:t>
            </w:r>
            <w:r>
              <w:rPr/>
              <w:t>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2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>1.6</w:t>
            </w:r>
            <w:r>
              <w:rPr/>
              <w:t>手动特别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6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>1.6</w:t>
            </w:r>
            <w:r>
              <w:rPr/>
              <w:t>自动特别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>1.4T</w:t>
            </w:r>
            <w:r>
              <w:rPr/>
              <w:t>手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 xml:space="preserve">1.4T </w:t>
            </w:r>
            <w:r>
              <w:rPr/>
              <w:t>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>1.4T</w:t>
            </w:r>
            <w:r>
              <w:rPr/>
              <w:t>手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 xml:space="preserve">1.4T </w:t>
            </w:r>
            <w:r>
              <w:rPr/>
              <w:t>自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冠军版</w:t>
            </w:r>
            <w:r>
              <w:rPr/>
              <w:t>1.8T</w:t>
            </w:r>
            <w:r>
              <w:rPr/>
              <w:t>手动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冠军版</w:t>
            </w:r>
            <w:r>
              <w:rPr/>
              <w:t>1.8T</w:t>
            </w:r>
            <w:r>
              <w:rPr/>
              <w:t>自动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  <w:r>
              <w:rPr/>
              <w:t>1.6</w:t>
            </w:r>
            <w:r>
              <w:rPr/>
              <w:t>手动时尚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  <w:r>
              <w:rPr/>
              <w:t>1.6</w:t>
            </w:r>
            <w:r>
              <w:rPr/>
              <w:t>自动时尚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  <w:r>
              <w:rPr/>
              <w:t>1.6</w:t>
            </w:r>
            <w:r>
              <w:rPr/>
              <w:t>手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  <w:r>
              <w:rPr/>
              <w:t>1.6</w:t>
            </w:r>
            <w:r>
              <w:rPr/>
              <w:t>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  <w:r>
              <w:rPr/>
              <w:t>1.4T</w:t>
            </w:r>
            <w:r>
              <w:rPr/>
              <w:t>手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  <w:r>
              <w:rPr/>
              <w:t>1.4T</w:t>
            </w:r>
            <w:r>
              <w:rPr/>
              <w:t>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  <w:r>
              <w:rPr/>
              <w:t>1.4T</w:t>
            </w:r>
            <w:r>
              <w:rPr/>
              <w:t>自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  <w:r>
              <w:rPr/>
              <w:t>2.0T</w:t>
            </w:r>
            <w:r>
              <w:rPr/>
              <w:t>自动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  <w:r>
              <w:rPr/>
              <w:t>1.8T</w:t>
            </w:r>
            <w:r>
              <w:rPr/>
              <w:t>自动公务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  <w:r>
              <w:rPr/>
              <w:t>1.4T</w:t>
            </w:r>
            <w:r>
              <w:rPr/>
              <w:t>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  <w:r>
              <w:rPr/>
              <w:t>1.4T</w:t>
            </w:r>
            <w:r>
              <w:rPr/>
              <w:t>自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  <w:r>
              <w:rPr/>
              <w:t>1.8T</w:t>
            </w:r>
            <w:r>
              <w:rPr/>
              <w:t>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  <w:r>
              <w:rPr/>
              <w:t>1.8T</w:t>
            </w:r>
            <w:r>
              <w:rPr/>
              <w:t>自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  <w:r>
              <w:rPr/>
              <w:t>1.8T</w:t>
            </w:r>
            <w:r>
              <w:rPr/>
              <w:t>自动尊贵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  <w:r>
              <w:rPr/>
              <w:t>2.0T</w:t>
            </w:r>
            <w:r>
              <w:rPr/>
              <w:t>自动尊贵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迈腾</w:t>
            </w:r>
            <w:r>
              <w:rPr/>
              <w:t>2.0T</w:t>
            </w:r>
            <w:r>
              <w:rPr/>
              <w:t>自动至尊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1.8T</w:t>
            </w:r>
            <w:r>
              <w:rPr/>
              <w:t>自动尊贵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1.8T</w:t>
            </w:r>
            <w:r>
              <w:rPr/>
              <w:t>自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2.0T</w:t>
            </w:r>
            <w:r>
              <w:rPr/>
              <w:t>自动尊贵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2.0T</w:t>
            </w:r>
            <w:r>
              <w:rPr/>
              <w:t>自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2.0T</w:t>
            </w:r>
            <w:r>
              <w:rPr/>
              <w:t>自动至尊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75"/>
        <w:gridCol w:w="1470"/>
        <w:gridCol w:w="1623"/>
        <w:gridCol w:w="1880"/>
        <w:gridCol w:w="1953"/>
        <w:gridCol w:w="2082"/>
        <w:gridCol w:w="1519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汇众牌、大通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7"/>
              <w:gridCol w:w="8405"/>
            </w:tblGrid>
            <w:tr>
              <w:trPr/>
              <w:tc>
                <w:tcPr>
                  <w:tcW w:w="52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上海汽车商用车有限公司</w:t>
                  </w:r>
                </w:p>
              </w:tc>
              <w:tc>
                <w:tcPr>
                  <w:tcW w:w="8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长轴中顶标准型</w:t>
            </w:r>
            <w:r>
              <w:rPr/>
              <w:t>14/15/1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3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0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长轴中顶豪华型</w:t>
            </w:r>
            <w:r>
              <w:rPr/>
              <w:t>14/15/1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3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长轴中顶旗舰型</w:t>
            </w:r>
            <w:r>
              <w:rPr/>
              <w:t>14/15/1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3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长轴高顶标准型</w:t>
            </w:r>
            <w:r>
              <w:rPr/>
              <w:t>14/15/1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3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6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长轴高顶豪华型</w:t>
            </w:r>
            <w:r>
              <w:rPr/>
              <w:t>14/15/1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3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8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长轴高顶旗舰型</w:t>
            </w:r>
            <w:r>
              <w:rPr/>
              <w:t>14/15/1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3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8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杰版短轴低顶标准型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杰版短轴中顶标准型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杰版长轴中顶标准型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尊贵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1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5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1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3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超豪华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1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豪华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1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7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豪华商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1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2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舒适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1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6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舒适商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1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0/11/12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尊贵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2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5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0/11/12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2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3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/>
              <w:t>10/11/12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超豪华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2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/>
              <w:t>10/11/12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豪华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2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7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1/12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豪华商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2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2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1/12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舒适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2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6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1/12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舒适商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492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座长轴</w:t>
            </w:r>
            <w:r>
              <w:rPr>
                <w:rFonts w:eastAsia="Times New Roman"/>
              </w:rPr>
              <w:t xml:space="preserve"> </w:t>
            </w:r>
            <w:r>
              <w:rPr/>
              <w:t>尊贵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6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座长轴</w:t>
            </w:r>
            <w:r>
              <w:rPr>
                <w:rFonts w:eastAsia="Times New Roman"/>
              </w:rPr>
              <w:t xml:space="preserve"> </w:t>
            </w:r>
            <w:r>
              <w:rPr/>
              <w:t>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4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座长轴</w:t>
            </w:r>
            <w:r>
              <w:rPr>
                <w:rFonts w:eastAsia="Times New Roman"/>
              </w:rPr>
              <w:t xml:space="preserve"> </w:t>
            </w:r>
            <w:r>
              <w:rPr/>
              <w:t>超豪华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1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座长轴</w:t>
            </w:r>
            <w:r>
              <w:rPr>
                <w:rFonts w:eastAsia="Times New Roman"/>
              </w:rPr>
              <w:t xml:space="preserve"> </w:t>
            </w:r>
            <w:r>
              <w:rPr/>
              <w:t>豪华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3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尊贵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8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6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超豪华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3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豪华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豪华商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5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舒适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3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舒适商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0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尊贵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8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旗舰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6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超豪华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3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豪华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豪华商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5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舒适公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3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思坦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舒适商务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30G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0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半或三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杰版短轴中顶标准型</w:t>
            </w:r>
            <w:r>
              <w:rPr/>
              <w:t>5/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4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8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杰版短轴中顶豪华型</w:t>
            </w:r>
            <w:r>
              <w:rPr/>
              <w:t>5/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6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杰版长轴中顶标准型</w:t>
            </w:r>
            <w:r>
              <w:rPr/>
              <w:t>5/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0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杰版长轴中顶豪华型</w:t>
            </w:r>
            <w:r>
              <w:rPr/>
              <w:t>5/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8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杰版长轴高顶标准型</w:t>
            </w:r>
            <w:r>
              <w:rPr/>
              <w:t>5/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4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杰版长轴高顶豪华型</w:t>
            </w:r>
            <w:r>
              <w:rPr/>
              <w:t>5/6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7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短轴低顶标准型</w:t>
            </w:r>
            <w:r>
              <w:rPr/>
              <w:t>7/9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0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短轴低顶豪华型</w:t>
            </w:r>
            <w:r>
              <w:rPr/>
              <w:t>7/9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短轴低顶旗舰型</w:t>
            </w:r>
            <w:r>
              <w:rPr/>
              <w:t>7/9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短轴中顶标准型</w:t>
            </w:r>
            <w:r>
              <w:rPr/>
              <w:t>7/9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0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短轴中顶豪华型</w:t>
            </w:r>
            <w:r>
              <w:rPr/>
              <w:t>7/9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短轴中顶旗舰型</w:t>
            </w:r>
            <w:r>
              <w:rPr/>
              <w:t>7/9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1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短轴中顶标准型</w:t>
            </w:r>
            <w:r>
              <w:rPr/>
              <w:t>11/12/13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3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0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短轴中顶豪华型</w:t>
            </w:r>
            <w:r>
              <w:rPr/>
              <w:t>11/12/13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3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杰版短轴中顶旗舰型</w:t>
            </w:r>
            <w:r>
              <w:rPr/>
              <w:t>11/12/13</w:t>
            </w:r>
            <w:r>
              <w:rPr/>
              <w:t>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6501A3D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8"/>
        <w:gridCol w:w="3233"/>
        <w:gridCol w:w="1586"/>
        <w:gridCol w:w="1762"/>
        <w:gridCol w:w="1762"/>
        <w:gridCol w:w="1870"/>
        <w:gridCol w:w="2471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品牌：北京现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  <w:gridCol w:w="9296"/>
            </w:tblGrid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北京现代汽车有限公司</w:t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悦动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L</w:t>
            </w:r>
            <w:r>
              <w:rPr/>
              <w:t>、手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4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悦动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L</w:t>
            </w:r>
            <w:r>
              <w:rPr/>
              <w:t>、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4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悦动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L</w:t>
            </w:r>
            <w:r>
              <w:rPr/>
              <w:t>、自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596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悦动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L</w:t>
            </w:r>
            <w:r>
              <w:rPr/>
              <w:t>、手动顶级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172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悦动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L</w:t>
            </w:r>
            <w:r>
              <w:rPr/>
              <w:t>、自动顶级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228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悦动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L</w:t>
            </w:r>
            <w:r>
              <w:rPr/>
              <w:t>、手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50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悦动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L</w:t>
            </w:r>
            <w:r>
              <w:rPr/>
              <w:t>、自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36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悦动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L</w:t>
            </w:r>
            <w:r>
              <w:rPr/>
              <w:t>、手动顶级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32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悦动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L</w:t>
            </w:r>
            <w:r>
              <w:rPr/>
              <w:t>、自动顶级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92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索纳塔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自动时尚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22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6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索纳塔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自动领先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27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索纳塔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自动尊贵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998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7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索纳塔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自动至尊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574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索纳塔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自动顶级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358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2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索纳塔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L</w:t>
            </w:r>
            <w:r>
              <w:rPr/>
              <w:t>、自动尊贵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974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8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索纳塔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L</w:t>
            </w:r>
            <w:r>
              <w:rPr/>
              <w:t>、自动顶级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99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X3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</w:t>
            </w:r>
            <w:r>
              <w:rPr/>
              <w:t>2</w:t>
            </w:r>
            <w:r>
              <w:rPr/>
              <w:t>驱手动、新锐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30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X3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</w:t>
            </w:r>
            <w:r>
              <w:rPr/>
              <w:t>2</w:t>
            </w:r>
            <w:r>
              <w:rPr/>
              <w:t>驱自动、新锐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64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X3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</w:t>
            </w:r>
            <w:r>
              <w:rPr/>
              <w:t>2</w:t>
            </w:r>
            <w:r>
              <w:rPr/>
              <w:t>驱自动</w:t>
            </w:r>
            <w:r>
              <w:rPr/>
              <w:t>,</w:t>
            </w:r>
            <w:r>
              <w:rPr/>
              <w:t>精英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796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X3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</w:t>
            </w:r>
            <w:r>
              <w:rPr/>
              <w:t>2</w:t>
            </w:r>
            <w:r>
              <w:rPr/>
              <w:t>驱自动</w:t>
            </w:r>
            <w:r>
              <w:rPr/>
              <w:t>,</w:t>
            </w:r>
            <w:r>
              <w:rPr/>
              <w:t>全景天窗</w:t>
            </w:r>
            <w:r>
              <w:rPr/>
              <w:t>,</w:t>
            </w:r>
            <w:r>
              <w:rPr/>
              <w:t>精英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56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X3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</w:t>
            </w:r>
            <w:r>
              <w:rPr/>
              <w:t>4</w:t>
            </w:r>
            <w:r>
              <w:rPr/>
              <w:t>驱</w:t>
            </w:r>
            <w:r>
              <w:rPr/>
              <w:t>,</w:t>
            </w:r>
            <w:r>
              <w:rPr/>
              <w:t>自动尊贵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716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X3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</w:t>
            </w:r>
            <w:r>
              <w:rPr/>
              <w:t>4</w:t>
            </w:r>
            <w:r>
              <w:rPr/>
              <w:t>驱、自动导航尊贵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156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X3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L</w:t>
            </w:r>
            <w:r>
              <w:rPr/>
              <w:t>、</w:t>
            </w:r>
            <w:r>
              <w:rPr/>
              <w:t>2</w:t>
            </w:r>
            <w:r>
              <w:rPr/>
              <w:t>驱、自动尊贵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52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X3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L</w:t>
            </w:r>
            <w:r>
              <w:rPr/>
              <w:t>、</w:t>
            </w:r>
            <w:r>
              <w:rPr/>
              <w:t>2</w:t>
            </w:r>
            <w:r>
              <w:rPr/>
              <w:t>驱、自动导航尊贵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96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X35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L</w:t>
            </w:r>
            <w:r>
              <w:rPr/>
              <w:t>、</w:t>
            </w:r>
            <w:r>
              <w:rPr/>
              <w:t>4</w:t>
            </w:r>
            <w:r>
              <w:rPr/>
              <w:t>驱、自动领航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308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途胜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</w:t>
            </w:r>
            <w:r>
              <w:rPr/>
              <w:t>2</w:t>
            </w:r>
            <w:r>
              <w:rPr/>
              <w:t>驱、自动舒适天窗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64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途胜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</w:t>
            </w:r>
            <w:r>
              <w:rPr/>
              <w:t>4</w:t>
            </w:r>
            <w:r>
              <w:rPr/>
              <w:t>驱、手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796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途胜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</w:t>
            </w:r>
            <w:r>
              <w:rPr/>
              <w:t>2</w:t>
            </w:r>
            <w:r>
              <w:rPr/>
              <w:t>驱、手动时尚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30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伊兰特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L</w:t>
            </w:r>
            <w:r>
              <w:rPr/>
              <w:t>、自动舒适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48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伊兰特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L</w:t>
            </w:r>
            <w:r>
              <w:rPr/>
              <w:t>、手动舒适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2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驭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L</w:t>
            </w:r>
            <w:r>
              <w:rPr/>
              <w:t>、手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2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驭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L</w:t>
            </w:r>
            <w:r>
              <w:rPr/>
              <w:t>、手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50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驭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L</w:t>
            </w:r>
            <w:r>
              <w:rPr/>
              <w:t>、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76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驭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L</w:t>
            </w:r>
            <w:r>
              <w:rPr/>
              <w:t>、自动尊贵版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748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驭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手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12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驭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手动豪华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92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驭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自动舒适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268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驭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L</w:t>
            </w:r>
            <w:r>
              <w:rPr/>
              <w:t>、自动尊贵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94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8"/>
        <w:gridCol w:w="3758"/>
        <w:gridCol w:w="1935"/>
        <w:gridCol w:w="1409"/>
        <w:gridCol w:w="1762"/>
        <w:gridCol w:w="1912"/>
        <w:gridCol w:w="1908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东风雪铁龙、东风标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1"/>
              <w:gridCol w:w="6851"/>
            </w:tblGrid>
            <w:tr>
              <w:trPr/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神龙汽车有限公司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三厢</w:t>
            </w:r>
            <w:r>
              <w:rPr/>
              <w:t>1.6</w:t>
            </w:r>
            <w:r>
              <w:rPr/>
              <w:t>升手动品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三厢</w:t>
            </w:r>
            <w:r>
              <w:rPr/>
              <w:t>1.6</w:t>
            </w:r>
            <w:r>
              <w:rPr/>
              <w:t>升自动品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两厢</w:t>
            </w:r>
            <w:r>
              <w:rPr/>
              <w:t>1.4</w:t>
            </w:r>
            <w:r>
              <w:rPr/>
              <w:t>升手动驭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两厢</w:t>
            </w:r>
            <w:r>
              <w:rPr/>
              <w:t>1.6</w:t>
            </w:r>
            <w:r>
              <w:rPr/>
              <w:t>升手动驭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两厢</w:t>
            </w:r>
            <w:r>
              <w:rPr/>
              <w:t>1.6</w:t>
            </w:r>
            <w:r>
              <w:rPr/>
              <w:t>升自动驭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两厢</w:t>
            </w:r>
            <w:r>
              <w:rPr/>
              <w:t>1.4</w:t>
            </w:r>
            <w:r>
              <w:rPr/>
              <w:t>升手动品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两厢</w:t>
            </w:r>
            <w:r>
              <w:rPr/>
              <w:t>1.6</w:t>
            </w:r>
            <w:r>
              <w:rPr/>
              <w:t>升手动品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两厢</w:t>
            </w:r>
            <w:r>
              <w:rPr/>
              <w:t>1.6</w:t>
            </w:r>
            <w:r>
              <w:rPr/>
              <w:t>升自动品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/>
              <w:t>三厢</w:t>
            </w:r>
            <w:r>
              <w:rPr/>
              <w:t>1.6</w:t>
            </w:r>
            <w:r>
              <w:rPr/>
              <w:t>升手动舒适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/>
              <w:t>三厢</w:t>
            </w:r>
            <w:r>
              <w:rPr/>
              <w:t>1.6</w:t>
            </w:r>
            <w:r>
              <w:rPr/>
              <w:t>升自动舒适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/>
              <w:t>两厢</w:t>
            </w:r>
            <w:r>
              <w:rPr/>
              <w:t>1.6</w:t>
            </w:r>
            <w:r>
              <w:rPr/>
              <w:t>升手动舒适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/>
              <w:t>两厢</w:t>
            </w:r>
            <w:r>
              <w:rPr/>
              <w:t>1.6</w:t>
            </w:r>
            <w:r>
              <w:rPr/>
              <w:t>升自动舒适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升手动优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升自动优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升手动风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升自动风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升手动风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升自动风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升自动尊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升手动舒适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升自动舒适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升手动舒适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升自动舒适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升手动豪华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4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升自动豪华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升手动豪华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升自动豪华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4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丽舍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爱丽舍两厢</w:t>
            </w:r>
            <w:r>
              <w:rPr/>
              <w:t>1.6</w:t>
            </w:r>
            <w:r>
              <w:rPr/>
              <w:t>升自动档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丽舍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爱丽舍两厢</w:t>
            </w:r>
            <w:r>
              <w:rPr/>
              <w:t>X</w:t>
            </w:r>
            <w:r>
              <w:rPr/>
              <w:t>级</w:t>
            </w:r>
            <w:r>
              <w:rPr/>
              <w:t>1.6</w:t>
            </w:r>
            <w:r>
              <w:rPr/>
              <w:t>升手动档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丽舍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爱丽舍三厢</w:t>
            </w:r>
            <w:r>
              <w:rPr/>
              <w:t>1.6</w:t>
            </w:r>
            <w:r>
              <w:rPr/>
              <w:t>升手动档科技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丽舍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爱丽舍三厢</w:t>
            </w:r>
            <w:r>
              <w:rPr/>
              <w:t>1.6</w:t>
            </w:r>
            <w:r>
              <w:rPr/>
              <w:t>升自动档科技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丽舍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爱丽舍三厢</w:t>
            </w:r>
            <w:r>
              <w:rPr/>
              <w:t>1.6</w:t>
            </w:r>
            <w:r>
              <w:rPr/>
              <w:t>升手动档尊贵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L </w:t>
            </w:r>
            <w:r>
              <w:rPr/>
              <w:t>手动（浅内饰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L </w:t>
            </w:r>
            <w:r>
              <w:rPr/>
              <w:t>手动（深内饰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自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两厢</w:t>
            </w:r>
            <w:r>
              <w:rPr/>
              <w:t>1.6L</w:t>
            </w:r>
            <w:r>
              <w:rPr/>
              <w:t>手动档炫雅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两厢</w:t>
            </w:r>
            <w:r>
              <w:rPr/>
              <w:t>1.6L</w:t>
            </w:r>
            <w:r>
              <w:rPr/>
              <w:t>自动档炫雅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两厢</w:t>
            </w:r>
            <w:r>
              <w:rPr/>
              <w:t>1.6L</w:t>
            </w:r>
            <w:r>
              <w:rPr/>
              <w:t>手动档悦雅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两厢</w:t>
            </w:r>
            <w:r>
              <w:rPr/>
              <w:t>1.6L</w:t>
            </w:r>
            <w:r>
              <w:rPr/>
              <w:t>自动档悦雅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两厢</w:t>
            </w:r>
            <w:r>
              <w:rPr/>
              <w:t>2.0L</w:t>
            </w:r>
            <w:r>
              <w:rPr/>
              <w:t>手动档劲雅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两厢</w:t>
            </w:r>
            <w:r>
              <w:rPr/>
              <w:t>2.0L</w:t>
            </w:r>
            <w:r>
              <w:rPr/>
              <w:t>自动档劲雅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两厢</w:t>
            </w:r>
            <w:r>
              <w:rPr/>
              <w:t>2.0L</w:t>
            </w:r>
            <w:r>
              <w:rPr/>
              <w:t>手动档博雅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两厢</w:t>
            </w:r>
            <w:r>
              <w:rPr/>
              <w:t>2.0L</w:t>
            </w:r>
            <w:r>
              <w:rPr/>
              <w:t>自动档博雅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三厢</w:t>
            </w:r>
            <w:r>
              <w:rPr/>
              <w:t>1.6L</w:t>
            </w:r>
            <w:r>
              <w:rPr/>
              <w:t>手动档舒适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三厢</w:t>
            </w:r>
            <w:r>
              <w:rPr/>
              <w:t>1.6L</w:t>
            </w:r>
            <w:r>
              <w:rPr/>
              <w:t>自动档舒适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三厢</w:t>
            </w:r>
            <w:r>
              <w:rPr/>
              <w:t>2.0L</w:t>
            </w:r>
            <w:r>
              <w:rPr/>
              <w:t>手动档尊享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三厢</w:t>
            </w:r>
            <w:r>
              <w:rPr/>
              <w:t>2.0L</w:t>
            </w:r>
            <w:r>
              <w:rPr/>
              <w:t>自动档豪华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之旅纪念版</w:t>
            </w:r>
            <w:r>
              <w:rPr/>
              <w:t>2.0L</w:t>
            </w:r>
            <w:r>
              <w:rPr/>
              <w:t>手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之旅纪念版</w:t>
            </w:r>
            <w:r>
              <w:rPr/>
              <w:t xml:space="preserve">2.0L </w:t>
            </w:r>
            <w:r>
              <w:rPr/>
              <w:t>舒适加强版自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之旅纪念版</w:t>
            </w:r>
            <w:r>
              <w:rPr/>
              <w:t xml:space="preserve">2.3L </w:t>
            </w:r>
            <w:r>
              <w:rPr/>
              <w:t>尊雅型自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之旅纪念版</w:t>
            </w:r>
            <w:r>
              <w:rPr/>
              <w:t xml:space="preserve">2.3L </w:t>
            </w:r>
            <w:r>
              <w:rPr/>
              <w:t>尊雅型自动（侧气帘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之旅纪念版</w:t>
            </w:r>
            <w:r>
              <w:rPr/>
              <w:t xml:space="preserve">2.3L </w:t>
            </w:r>
            <w:r>
              <w:rPr/>
              <w:t>尊贵型自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之旅纪念版</w:t>
            </w:r>
            <w:r>
              <w:rPr/>
              <w:t xml:space="preserve">2.3L </w:t>
            </w:r>
            <w:r>
              <w:rPr/>
              <w:t>尊贵型自动（后安全气囊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之旅纪念版</w:t>
            </w:r>
            <w:r>
              <w:rPr/>
              <w:t>3. 0L</w:t>
            </w:r>
            <w:r>
              <w:rPr/>
              <w:t>旗舰型自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三厢</w:t>
            </w:r>
            <w:r>
              <w:rPr/>
              <w:t>1.4</w:t>
            </w:r>
            <w:r>
              <w:rPr/>
              <w:t>升手动驭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三厢</w:t>
            </w:r>
            <w:r>
              <w:rPr/>
              <w:t>1.6</w:t>
            </w:r>
            <w:r>
              <w:rPr/>
              <w:t>升手动驭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三厢</w:t>
            </w:r>
            <w:r>
              <w:rPr/>
              <w:t>1.6</w:t>
            </w:r>
            <w:r>
              <w:rPr/>
              <w:t>升自动驭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1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三厢</w:t>
            </w:r>
            <w:r>
              <w:rPr/>
              <w:t>1.4</w:t>
            </w:r>
            <w:r>
              <w:rPr/>
              <w:t>升手动品乐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三厢</w:t>
            </w:r>
            <w:r>
              <w:rPr/>
              <w:t>1.6L</w:t>
            </w:r>
            <w:r>
              <w:rPr/>
              <w:t>手动档时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三厢</w:t>
            </w:r>
            <w:r>
              <w:rPr/>
              <w:t>1.6L</w:t>
            </w:r>
            <w:r>
              <w:rPr/>
              <w:t>自动档时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三厢</w:t>
            </w:r>
            <w:r>
              <w:rPr/>
              <w:t>2.0L</w:t>
            </w:r>
            <w:r>
              <w:rPr/>
              <w:t>手动档锐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嘉三厢</w:t>
            </w:r>
            <w:r>
              <w:rPr/>
              <w:t>2.0L</w:t>
            </w:r>
            <w:r>
              <w:rPr/>
              <w:t>自动档锐尚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7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升自动尊贵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手动经典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自动经典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9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自动豪华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自动旗舰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或六万公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8"/>
        <w:gridCol w:w="1319"/>
        <w:gridCol w:w="1976"/>
        <w:gridCol w:w="1976"/>
        <w:gridCol w:w="2471"/>
        <w:gridCol w:w="2471"/>
        <w:gridCol w:w="2471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一汽奥迪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8"/>
              <w:gridCol w:w="9654"/>
            </w:tblGrid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一汽大众销售有限责任公司</w:t>
                  </w:r>
                </w:p>
              </w:tc>
              <w:tc>
                <w:tcPr>
                  <w:tcW w:w="9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迪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L1.8T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迪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L2.0T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5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0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迪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L2.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36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0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迪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52.0T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6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80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59"/>
        <w:gridCol w:w="1948"/>
        <w:gridCol w:w="1463"/>
        <w:gridCol w:w="1369"/>
        <w:gridCol w:w="1324"/>
        <w:gridCol w:w="1689"/>
        <w:gridCol w:w="950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沈阳华晨金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0"/>
              <w:gridCol w:w="8922"/>
            </w:tblGrid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沈阳华晨金杯汽车有限公司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动力王</w:t>
            </w:r>
            <w:r>
              <w:rPr/>
              <w:t>2.4</w:t>
            </w:r>
            <w:r>
              <w:rPr/>
              <w:t>豪华型欧</w:t>
            </w:r>
            <w:r>
              <w:rPr>
                <w:rFonts w:ascii="宋体;SimSun" w:hAnsi="宋体;SimSun" w:cs="宋体;SimSun"/>
              </w:rPr>
              <w:t>Ⅳ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动力王</w:t>
            </w:r>
            <w:r>
              <w:rPr/>
              <w:t>2.2</w:t>
            </w:r>
            <w:r>
              <w:rPr/>
              <w:t>豪华精品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W1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动力王</w:t>
            </w:r>
            <w:r>
              <w:rPr/>
              <w:t>2.2</w:t>
            </w:r>
            <w:r>
              <w:rPr/>
              <w:t>豪华精品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W1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动力王</w:t>
            </w:r>
            <w:r>
              <w:rPr/>
              <w:t>2.2</w:t>
            </w:r>
            <w:r>
              <w:rPr/>
              <w:t>豪华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W1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动力王</w:t>
            </w:r>
            <w:r>
              <w:rPr/>
              <w:t>2.2</w:t>
            </w:r>
            <w:r>
              <w:rPr/>
              <w:t>豪华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W1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动力王</w:t>
            </w:r>
            <w:r>
              <w:rPr/>
              <w:t>2.0</w:t>
            </w:r>
            <w:r>
              <w:rPr/>
              <w:t>舒适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U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动力王</w:t>
            </w:r>
            <w:r>
              <w:rPr/>
              <w:t>2.0</w:t>
            </w:r>
            <w:r>
              <w:rPr/>
              <w:t>舒适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U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动力王</w:t>
            </w:r>
            <w:r>
              <w:rPr/>
              <w:t>2.0</w:t>
            </w:r>
            <w:r>
              <w:rPr/>
              <w:t>舒适型</w:t>
            </w:r>
            <w:r>
              <w:rPr/>
              <w:t>/6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U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新快运</w:t>
            </w:r>
            <w:r>
              <w:rPr/>
              <w:t>2.0X</w:t>
            </w:r>
            <w:r>
              <w:rPr/>
              <w:t>豪华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U2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新快运</w:t>
            </w:r>
            <w:r>
              <w:rPr/>
              <w:t>2.0X</w:t>
            </w:r>
            <w:r>
              <w:rPr/>
              <w:t>豪华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U1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动力王</w:t>
            </w:r>
            <w:r>
              <w:rPr/>
              <w:t>2.4</w:t>
            </w:r>
            <w:r>
              <w:rPr/>
              <w:t>豪华型欧</w:t>
            </w:r>
            <w:r>
              <w:rPr>
                <w:rFonts w:ascii="宋体;SimSun" w:hAnsi="宋体;SimSun" w:cs="宋体;SimSun"/>
              </w:rPr>
              <w:t>Ⅳ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M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新快运</w:t>
            </w:r>
            <w:r>
              <w:rPr/>
              <w:t>2.0X</w:t>
            </w:r>
            <w:r>
              <w:rPr/>
              <w:t>豪华型</w:t>
            </w:r>
            <w:r>
              <w:rPr/>
              <w:t>/6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U1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新快运</w:t>
            </w:r>
            <w:r>
              <w:rPr/>
              <w:t>2.0M</w:t>
            </w:r>
            <w:r>
              <w:rPr/>
              <w:t>豪华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X5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新快运</w:t>
            </w:r>
            <w:r>
              <w:rPr/>
              <w:t>2.0M</w:t>
            </w:r>
            <w:r>
              <w:rPr/>
              <w:t>豪华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X5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狮新快运</w:t>
            </w:r>
            <w:r>
              <w:rPr/>
              <w:t>2.0M</w:t>
            </w:r>
            <w:r>
              <w:rPr/>
              <w:t>豪华型</w:t>
            </w:r>
            <w:r>
              <w:rPr/>
              <w:t>/6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X5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运</w:t>
            </w:r>
            <w:r>
              <w:rPr/>
              <w:t>2.4</w:t>
            </w:r>
            <w:r>
              <w:rPr/>
              <w:t>豪华型</w:t>
            </w:r>
            <w:r>
              <w:rPr/>
              <w:t>14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3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运</w:t>
            </w:r>
            <w:r>
              <w:rPr/>
              <w:t>2.4</w:t>
            </w:r>
            <w:r>
              <w:rPr/>
              <w:t>豪华型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3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运</w:t>
            </w:r>
            <w:r>
              <w:rPr/>
              <w:t>2.0</w:t>
            </w:r>
            <w:r>
              <w:rPr/>
              <w:t>舒适型</w:t>
            </w:r>
            <w:r>
              <w:rPr/>
              <w:t>14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3U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运</w:t>
            </w:r>
            <w:r>
              <w:rPr/>
              <w:t>2.0</w:t>
            </w:r>
            <w:r>
              <w:rPr/>
              <w:t>舒适型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3U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运</w:t>
            </w:r>
            <w:r>
              <w:rPr/>
              <w:t>2.0</w:t>
            </w:r>
            <w:r>
              <w:rPr/>
              <w:t>舒适型</w:t>
            </w:r>
            <w:r>
              <w:rPr/>
              <w:t>6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3U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快运</w:t>
            </w:r>
            <w:r>
              <w:rPr/>
              <w:t>2.5</w:t>
            </w:r>
            <w:r>
              <w:rPr/>
              <w:t>豪华型</w:t>
            </w:r>
            <w:r>
              <w:rPr/>
              <w:t>6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P1S1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快运</w:t>
            </w:r>
            <w:r>
              <w:rPr/>
              <w:t>2.5</w:t>
            </w:r>
            <w:r>
              <w:rPr/>
              <w:t>豪华型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P1S3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新快运</w:t>
            </w:r>
            <w:r>
              <w:rPr/>
              <w:t>2.5</w:t>
            </w:r>
            <w:r>
              <w:rPr/>
              <w:t>豪华型</w:t>
            </w:r>
            <w:r>
              <w:rPr/>
              <w:t>6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P2S1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新快运</w:t>
            </w:r>
            <w:r>
              <w:rPr/>
              <w:t>2.5</w:t>
            </w:r>
            <w:r>
              <w:rPr/>
              <w:t>豪华型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13P2S3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领系列豪华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M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领系列豪华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领系列标准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M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领系列标准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享系列经典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U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享系列经典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U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行系列经典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U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行系列经典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U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行系列经典型</w:t>
            </w:r>
            <w:r>
              <w:rPr/>
              <w:t>/6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U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意系列标准型</w:t>
            </w:r>
            <w:r>
              <w:rPr/>
              <w:t>/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X4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意系列标准型</w:t>
            </w:r>
            <w:r>
              <w:rPr/>
              <w:t>/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X2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代海狮畅意系列标准型</w:t>
            </w:r>
            <w:r>
              <w:rPr/>
              <w:t>/6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04X2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龙</w:t>
            </w:r>
            <w:r>
              <w:rPr/>
              <w:t>2.4</w:t>
            </w:r>
            <w:r>
              <w:rPr/>
              <w:t>豪华型</w:t>
            </w:r>
            <w:r>
              <w:rPr/>
              <w:t>14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34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龙</w:t>
            </w:r>
            <w:r>
              <w:rPr/>
              <w:t>2.4</w:t>
            </w:r>
            <w:r>
              <w:rPr/>
              <w:t>豪华型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34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龙</w:t>
            </w:r>
            <w:r>
              <w:rPr/>
              <w:t>2.4</w:t>
            </w:r>
            <w:r>
              <w:rPr/>
              <w:t>标准型</w:t>
            </w:r>
            <w:r>
              <w:rPr/>
              <w:t>14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34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龙</w:t>
            </w:r>
            <w:r>
              <w:rPr/>
              <w:t>2.4</w:t>
            </w:r>
            <w:r>
              <w:rPr/>
              <w:t>标准型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34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龙</w:t>
            </w:r>
            <w:r>
              <w:rPr/>
              <w:t>2.0</w:t>
            </w:r>
            <w:r>
              <w:rPr/>
              <w:t>标准型</w:t>
            </w:r>
            <w:r>
              <w:rPr/>
              <w:t>14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34X4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龙</w:t>
            </w:r>
            <w:r>
              <w:rPr/>
              <w:t>2.0</w:t>
            </w:r>
            <w:r>
              <w:rPr/>
              <w:t>标准型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34X4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龙</w:t>
            </w:r>
            <w:r>
              <w:rPr/>
              <w:t>2.0</w:t>
            </w:r>
            <w:r>
              <w:rPr/>
              <w:t>标准型</w:t>
            </w:r>
            <w:r>
              <w:rPr/>
              <w:t>6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34X2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海狮行政版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8M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海狮旗舰型</w:t>
            </w:r>
            <w:r>
              <w:rPr/>
              <w:t>11/14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8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海狮旗舰型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8M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海狮豪华型</w:t>
            </w:r>
            <w:r>
              <w:rPr/>
              <w:t>11/14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8M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海狮豪华型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8MS1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海狮柴油旗舰型</w:t>
            </w:r>
            <w:r>
              <w:rPr/>
              <w:t>11/14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8J1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海狮柴油豪华型</w:t>
            </w:r>
            <w:r>
              <w:rPr/>
              <w:t>11/14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48J1S3BH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行政版长轴</w:t>
            </w:r>
            <w:r>
              <w:rPr/>
              <w:t>AT 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2Z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行政版长轴</w:t>
            </w:r>
            <w:r>
              <w:rPr/>
              <w:t>AT 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2Z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旗舰型短轴</w:t>
            </w:r>
            <w:r>
              <w:rPr/>
              <w:t>AT 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G2Z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豪华精品型短轴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G2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豪华精品型长轴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2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豪华精品型长轴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2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豪华型短轴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G2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豪华型短轴</w:t>
            </w:r>
            <w:r>
              <w:rPr/>
              <w:t>7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G2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豪华型长轴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2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豪华型长轴</w:t>
            </w:r>
            <w:r>
              <w:rPr/>
              <w:t>9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2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豪华型长轴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2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公务版长轴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2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御领</w:t>
            </w:r>
            <w:r>
              <w:rPr/>
              <w:t>2.7</w:t>
            </w:r>
            <w:r>
              <w:rPr/>
              <w:t>公务版长轴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2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豪华精品型短轴</w:t>
            </w:r>
            <w:r>
              <w:rPr/>
              <w:t>7</w:t>
            </w:r>
            <w:r>
              <w:rPr/>
              <w:t>座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M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豪华精品型长轴</w:t>
            </w:r>
            <w:r>
              <w:rPr/>
              <w:t>9</w:t>
            </w:r>
            <w:r>
              <w:rPr/>
              <w:t>座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M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豪华精品型长轴</w:t>
            </w:r>
            <w:r>
              <w:rPr/>
              <w:t>11</w:t>
            </w:r>
            <w:r>
              <w:rPr/>
              <w:t>座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M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豪华型短轴</w:t>
            </w:r>
            <w:r>
              <w:rPr/>
              <w:t>7</w:t>
            </w:r>
            <w:r>
              <w:rPr/>
              <w:t>座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M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豪华型短轴</w:t>
            </w:r>
            <w:r>
              <w:rPr/>
              <w:t>7</w:t>
            </w:r>
            <w:r>
              <w:rPr/>
              <w:t>座侧翻座椅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M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豪华型长轴</w:t>
            </w:r>
            <w:r>
              <w:rPr/>
              <w:t>9</w:t>
            </w:r>
            <w:r>
              <w:rPr/>
              <w:t>座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M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豪华型长轴</w:t>
            </w:r>
            <w:r>
              <w:rPr/>
              <w:t>9</w:t>
            </w:r>
            <w:r>
              <w:rPr/>
              <w:t>座侧翻座椅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M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豪华型长轴</w:t>
            </w:r>
            <w:r>
              <w:rPr/>
              <w:t>11</w:t>
            </w:r>
            <w:r>
              <w:rPr/>
              <w:t>座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M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标准型长轴</w:t>
            </w:r>
            <w:r>
              <w:rPr/>
              <w:t>9</w:t>
            </w:r>
            <w:r>
              <w:rPr/>
              <w:t>座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M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标准型长轴</w:t>
            </w:r>
            <w:r>
              <w:rPr/>
              <w:t>9</w:t>
            </w:r>
            <w:r>
              <w:rPr/>
              <w:t>座侧翻座椅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M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尊领</w:t>
            </w:r>
            <w:r>
              <w:rPr/>
              <w:t>2.4</w:t>
            </w:r>
            <w:r>
              <w:rPr/>
              <w:t>标准型长轴</w:t>
            </w:r>
            <w:r>
              <w:rPr/>
              <w:t>11</w:t>
            </w:r>
            <w:r>
              <w:rPr/>
              <w:t>座</w:t>
            </w:r>
            <w:r>
              <w:rPr/>
              <w:t>2012</w:t>
            </w:r>
            <w:r>
              <w:rPr/>
              <w:t>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M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睿翔</w:t>
            </w:r>
            <w:r>
              <w:rPr/>
              <w:t>2.0</w:t>
            </w:r>
            <w:r>
              <w:rPr/>
              <w:t>豪华精品型长轴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4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睿翔</w:t>
            </w:r>
            <w:r>
              <w:rPr/>
              <w:t>2.0</w:t>
            </w:r>
            <w:r>
              <w:rPr/>
              <w:t>豪华精品型长轴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4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睿翔</w:t>
            </w:r>
            <w:r>
              <w:rPr/>
              <w:t>2.0</w:t>
            </w:r>
            <w:r>
              <w:rPr/>
              <w:t>豪华精品型短轴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G4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睿翔</w:t>
            </w:r>
            <w:r>
              <w:rPr/>
              <w:t>2.0</w:t>
            </w:r>
            <w:r>
              <w:rPr/>
              <w:t>豪华型长轴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4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睿翔</w:t>
            </w:r>
            <w:r>
              <w:rPr/>
              <w:t>2.0</w:t>
            </w:r>
            <w:r>
              <w:rPr/>
              <w:t>豪华型长轴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4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睿翔</w:t>
            </w:r>
            <w:r>
              <w:rPr/>
              <w:t>2.0</w:t>
            </w:r>
            <w:r>
              <w:rPr/>
              <w:t>豪华型短轴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G4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睿翔</w:t>
            </w:r>
            <w:r>
              <w:rPr/>
              <w:t>2.0</w:t>
            </w:r>
            <w:r>
              <w:rPr/>
              <w:t>舒适型长轴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4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睿翔</w:t>
            </w:r>
            <w:r>
              <w:rPr/>
              <w:t>2.0</w:t>
            </w:r>
            <w:r>
              <w:rPr/>
              <w:t>舒适型长轴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G4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阁瑞斯睿翔</w:t>
            </w:r>
            <w:r>
              <w:rPr/>
              <w:t>2.0</w:t>
            </w:r>
            <w:r>
              <w:rPr/>
              <w:t>舒适型短轴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G4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豪华型短轴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X2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豪华型短轴</w:t>
            </w:r>
            <w:r>
              <w:rPr/>
              <w:t>7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X2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豪华型长轴</w:t>
            </w:r>
            <w:r>
              <w:rPr/>
              <w:t>9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X2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豪华型长轴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X4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标准型短轴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X2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标准型短轴</w:t>
            </w:r>
            <w:r>
              <w:rPr/>
              <w:t>7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X2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标准型长轴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X2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标准型长轴</w:t>
            </w:r>
            <w:r>
              <w:rPr/>
              <w:t>9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X2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豪华型长轴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X2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智领</w:t>
            </w:r>
            <w:r>
              <w:rPr/>
              <w:t>2.0</w:t>
            </w:r>
            <w:r>
              <w:rPr/>
              <w:t>标准型长轴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X4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尊领标准型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J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尊领标准型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J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尊领标准型</w:t>
            </w:r>
            <w:r>
              <w:rPr/>
              <w:t>9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J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尊领标准型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J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尊领标准型</w:t>
            </w:r>
            <w:r>
              <w:rPr/>
              <w:t>7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J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智领经典型</w:t>
            </w:r>
            <w:r>
              <w:rPr/>
              <w:t>11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JS3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智领经典型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J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智领经典型</w:t>
            </w:r>
            <w:r>
              <w:rPr/>
              <w:t>9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521JS1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智领经典型</w:t>
            </w:r>
            <w:r>
              <w:rPr/>
              <w:t>7</w:t>
            </w:r>
            <w:r>
              <w:rPr/>
              <w:t>座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J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阁瑞斯柴油智领经典型</w:t>
            </w:r>
            <w:r>
              <w:rPr/>
              <w:t>7</w:t>
            </w:r>
            <w:r>
              <w:rPr/>
              <w:t>座侧翻座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6481JSBG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5</w:t>
            </w:r>
            <w:r>
              <w:rPr/>
              <w:t>万公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56"/>
        <w:gridCol w:w="3876"/>
        <w:gridCol w:w="1410"/>
        <w:gridCol w:w="1586"/>
        <w:gridCol w:w="1762"/>
        <w:gridCol w:w="1762"/>
        <w:gridCol w:w="2050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上海大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  <w:gridCol w:w="9296"/>
            </w:tblGrid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上海大众汽车有限公司</w:t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1.8T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尊品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1.8T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尊杰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7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2.8L V6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至尊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8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2.0L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尊享型天窗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2.0L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尊享型天窗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1.8T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尊品型选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0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1.8T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尊品型选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6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1.8T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尊享型天窗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帕萨特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手动尊荣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帕萨特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自动尊荣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帕萨特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T</w:t>
            </w:r>
            <w:r>
              <w:rPr/>
              <w:t>自动尊荣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3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帕萨特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T</w:t>
            </w:r>
            <w:r>
              <w:rPr/>
              <w:t>自动御尊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帕萨特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T</w:t>
            </w:r>
            <w:r>
              <w:rPr/>
              <w:t>自动至尊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0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帕萨特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</w:t>
            </w:r>
            <w:r>
              <w:rPr/>
              <w:t>自动御尊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帕萨特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</w:t>
            </w:r>
            <w:r>
              <w:rPr/>
              <w:t>自动至尊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手动品悠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自动品悠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手动品雅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自动品雅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L</w:t>
            </w:r>
            <w:r>
              <w:rPr/>
              <w:t>手动品悠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L</w:t>
            </w:r>
            <w:r>
              <w:rPr/>
              <w:t>自动品悠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4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手动品雅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自动品雅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自动品轩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6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手动品轩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自动品轩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运动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POLO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L</w:t>
            </w:r>
            <w:r>
              <w:rPr/>
              <w:t>手动档</w:t>
            </w:r>
            <w:r>
              <w:rPr>
                <w:rFonts w:eastAsia="Times New Roman"/>
              </w:rPr>
              <w:t xml:space="preserve"> </w:t>
            </w:r>
            <w:r>
              <w:rPr/>
              <w:t>致乐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POLO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L</w:t>
            </w:r>
            <w:r>
              <w:rPr/>
              <w:t>手动档</w:t>
            </w:r>
            <w:r>
              <w:rPr>
                <w:rFonts w:eastAsia="Times New Roman"/>
              </w:rPr>
              <w:t xml:space="preserve"> </w:t>
            </w:r>
            <w:r>
              <w:rPr/>
              <w:t>致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POLO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L</w:t>
            </w:r>
            <w:r>
              <w:rPr/>
              <w:t>自动档</w:t>
            </w:r>
            <w:r>
              <w:rPr>
                <w:rFonts w:eastAsia="Times New Roman"/>
              </w:rPr>
              <w:t xml:space="preserve"> </w:t>
            </w:r>
            <w:r>
              <w:rPr/>
              <w:t>致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POLO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致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POLO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自动档</w:t>
            </w:r>
            <w:r>
              <w:rPr>
                <w:rFonts w:eastAsia="Times New Roman"/>
              </w:rPr>
              <w:t xml:space="preserve"> </w:t>
            </w:r>
            <w:r>
              <w:rPr/>
              <w:t>致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POLO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L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致酷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5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POLO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自动档</w:t>
            </w:r>
            <w:r>
              <w:rPr>
                <w:rFonts w:eastAsia="Times New Roman"/>
              </w:rPr>
              <w:t xml:space="preserve"> </w:t>
            </w:r>
            <w:r>
              <w:rPr/>
              <w:t>致酷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</w:t>
            </w:r>
            <w:r>
              <w:rPr/>
              <w:t>新劲取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L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实乐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</w:t>
            </w:r>
            <w:r>
              <w:rPr/>
              <w:t>新劲取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L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实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</w:t>
            </w:r>
            <w:r>
              <w:rPr/>
              <w:t>新劲取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L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实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6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</w:t>
            </w:r>
            <w:r>
              <w:rPr/>
              <w:t>新劲取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实酷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6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</w:t>
            </w:r>
            <w:r>
              <w:rPr/>
              <w:t>新劲取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实酷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6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途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手动智尚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人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途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手动智尚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人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3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途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手动智雅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人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5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途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自动智雅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人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3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途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手动智臻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人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0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途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自动智臻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人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8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途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T</w:t>
            </w:r>
            <w:r>
              <w:rPr/>
              <w:t>自动智臻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</w:t>
            </w:r>
            <w:r>
              <w:rPr/>
              <w:t>人座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7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观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TSI</w:t>
            </w:r>
            <w:r>
              <w:rPr/>
              <w:t>手动档</w:t>
            </w:r>
            <w:r>
              <w:rPr>
                <w:rFonts w:eastAsia="Times New Roman"/>
              </w:rPr>
              <w:t xml:space="preserve"> </w:t>
            </w:r>
            <w:r>
              <w:rPr/>
              <w:t>都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观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TSI</w:t>
            </w:r>
            <w:r>
              <w:rPr/>
              <w:t>手自一体</w:t>
            </w:r>
            <w:r>
              <w:rPr>
                <w:rFonts w:eastAsia="Times New Roman"/>
              </w:rPr>
              <w:t xml:space="preserve"> </w:t>
            </w:r>
            <w:r>
              <w:rPr/>
              <w:t>都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观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TSI</w:t>
            </w:r>
            <w:r>
              <w:rPr/>
              <w:t>手自一体</w:t>
            </w:r>
            <w:r>
              <w:rPr>
                <w:rFonts w:eastAsia="Times New Roman"/>
              </w:rPr>
              <w:t xml:space="preserve"> </w:t>
            </w:r>
            <w:r>
              <w:rPr/>
              <w:t>风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观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TSI</w:t>
            </w:r>
            <w:r>
              <w:rPr/>
              <w:t>手自一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MOTION </w:t>
            </w:r>
            <w:r>
              <w:rPr/>
              <w:t>风尚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观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TSI</w:t>
            </w:r>
            <w:r>
              <w:rPr/>
              <w:t>手自一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MOTION </w:t>
            </w:r>
            <w:r>
              <w:rPr/>
              <w:t>菁英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观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SI</w:t>
            </w:r>
            <w:r>
              <w:rPr/>
              <w:t>手自一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MOTION </w:t>
            </w:r>
            <w:r>
              <w:rPr/>
              <w:t>菁英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观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SI</w:t>
            </w:r>
            <w:r>
              <w:rPr/>
              <w:t>手自一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MOTION </w:t>
            </w:r>
            <w:r>
              <w:rPr/>
              <w:t>旗舰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观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SI</w:t>
            </w:r>
            <w:r>
              <w:rPr/>
              <w:t>手自一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MOTION </w:t>
            </w:r>
            <w:r>
              <w:rPr/>
              <w:t>旗舰导航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2.0L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尊享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0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2.0L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尊享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1.8T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尊享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4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1.8T</w:t>
            </w:r>
            <w:r>
              <w:rPr/>
              <w:t>手动尊品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2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领驭</w:t>
            </w:r>
            <w:r>
              <w:rPr/>
              <w:t>1.8T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尊品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4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64"/>
        <w:gridCol w:w="2735"/>
        <w:gridCol w:w="2291"/>
        <w:gridCol w:w="1938"/>
        <w:gridCol w:w="1938"/>
        <w:gridCol w:w="1762"/>
        <w:gridCol w:w="1874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长安福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0"/>
              <w:gridCol w:w="9812"/>
            </w:tblGrid>
            <w:tr>
              <w:trPr/>
              <w:tc>
                <w:tcPr>
                  <w:tcW w:w="3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长安福特马自达汽车有限公司</w:t>
                  </w:r>
                </w:p>
              </w:tc>
              <w:tc>
                <w:tcPr>
                  <w:tcW w:w="9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年华三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手动时尚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年华三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自动时尚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3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年华三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自动豪华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年华两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手动时尚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年华两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自动时尚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3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克斯三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手动舒适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克斯三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自动时尚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4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克斯三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自动豪华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克斯三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自动豪华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5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克斯两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手动经典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克斯两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手动舒适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克斯两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自动时尚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4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胜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手动舒适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2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胜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自动时尚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2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胜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自动豪华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2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胜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DI200</w:t>
            </w:r>
            <w:r>
              <w:rPr/>
              <w:t>时尚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1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胜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DI200</w:t>
            </w:r>
            <w:r>
              <w:rPr/>
              <w:t>豪华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克斯三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手动经典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胜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DI240</w:t>
            </w:r>
            <w:r>
              <w:rPr/>
              <w:t>至尊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0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MAX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豪华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2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MAX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旗舰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1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MAX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/>
              <w:t>旗舰导航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7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厂配置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68"/>
        <w:gridCol w:w="1796"/>
        <w:gridCol w:w="1902"/>
        <w:gridCol w:w="1902"/>
        <w:gridCol w:w="2378"/>
        <w:gridCol w:w="2378"/>
        <w:gridCol w:w="2378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东风风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  <w:gridCol w:w="9296"/>
            </w:tblGrid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东风柳州汽车有限公司</w:t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70AQ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70AQ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70AQ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Q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QAS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Q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QAS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Q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QAS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72AQ3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72AQ3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72AQ3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2AQ3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2AQ3S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2AQ3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2AQ3S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2AQ3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2AQ3S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70AD1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D1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D1S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D1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10AD1S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62Q7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02BQ7L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502BQ7L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60AQF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60AQF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60AQF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60AQF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60AQF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菱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60AQF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B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B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B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B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B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B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0BQC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0BQC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0BQC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0BQC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0BQC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B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B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B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0BQC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0BQC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2BQ4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6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6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行景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6431BQ6E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5"/>
        <w:gridCol w:w="2904"/>
        <w:gridCol w:w="1762"/>
        <w:gridCol w:w="1410"/>
        <w:gridCol w:w="1777"/>
        <w:gridCol w:w="2427"/>
        <w:gridCol w:w="2427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rongEmphasis"/>
              </w:rPr>
              <w:t>品牌：一汽轿车红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7"/>
              <w:gridCol w:w="7205"/>
            </w:tblGrid>
            <w:tr>
              <w:trPr/>
              <w:tc>
                <w:tcPr>
                  <w:tcW w:w="649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生产厂商：</w:t>
                  </w:r>
                </w:p>
              </w:tc>
              <w:tc>
                <w:tcPr>
                  <w:tcW w:w="7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165MT4</w:t>
            </w:r>
            <w:r>
              <w:rPr/>
              <w:t>限量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53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9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165MT4</w:t>
            </w:r>
            <w:r>
              <w:rPr/>
              <w:t>时尚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91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3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165MT4</w:t>
            </w:r>
            <w:r>
              <w:rPr/>
              <w:t>天窗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19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6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165MT4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38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8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165MT4</w:t>
            </w:r>
            <w:r>
              <w:rPr/>
              <w:t>尊贵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95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4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165AT4</w:t>
            </w:r>
            <w:r>
              <w:rPr/>
              <w:t>时尚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86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3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165AT4</w:t>
            </w:r>
            <w:r>
              <w:rPr/>
              <w:t>天窗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24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7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165AT4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43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9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165AT4</w:t>
            </w:r>
            <w:r>
              <w:rPr/>
              <w:t>尊贵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100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15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7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204MT4</w:t>
            </w:r>
            <w:r>
              <w:rPr/>
              <w:t>时尚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52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31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7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204MT4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318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38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7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204AT4</w:t>
            </w:r>
            <w:r>
              <w:rPr/>
              <w:t>时尚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366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43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7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204AT4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480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5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7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234AT4</w:t>
            </w:r>
            <w:r>
              <w:rPr/>
              <w:t>特装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499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7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7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234AT4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75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5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B7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A7204AT4</w:t>
            </w:r>
            <w:r>
              <w:rPr/>
              <w:t>智领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75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5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32"/>
        <w:gridCol w:w="1938"/>
        <w:gridCol w:w="1410"/>
        <w:gridCol w:w="1410"/>
        <w:gridCol w:w="1762"/>
        <w:gridCol w:w="3514"/>
        <w:gridCol w:w="2236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品牌：福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8"/>
              <w:gridCol w:w="9274"/>
            </w:tblGrid>
            <w:tr>
              <w:trPr/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rStyle w:val="StrongEmphasis"/>
                      <w:color w:val="FF0000"/>
                    </w:rPr>
                    <w:t>生产厂商：北汽福田汽车股份有限公司</w:t>
                  </w:r>
                </w:p>
              </w:tc>
              <w:tc>
                <w:tcPr>
                  <w:tcW w:w="9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blHeader w:val="true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风景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536B1DWA-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风景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536B1DVA-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风景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536B1DAA-S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迷迪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438M16VA-P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迷迪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438M16VA-B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迷迪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438M16VA-PB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萨普工具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1027V2MD5-S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萨普工具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1027V2MD5-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萨普工具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1027V2MW5-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5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萨普工具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2027Y2MDV-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欧辉客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800U6AFB-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7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或</w:t>
            </w:r>
            <w:r>
              <w:rPr/>
              <w:t>10</w:t>
            </w:r>
            <w:r>
              <w:rPr/>
              <w:t>万公里的质量保证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欧辉客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900U6AHB-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9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或</w:t>
            </w:r>
            <w:r>
              <w:rPr/>
              <w:t>10</w:t>
            </w:r>
            <w:r>
              <w:rPr/>
              <w:t>万公里的质量保证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欧辉客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103U7LHB-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5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或</w:t>
            </w:r>
            <w:r>
              <w:rPr/>
              <w:t>10</w:t>
            </w:r>
            <w:r>
              <w:rPr/>
              <w:t>万公里的质量保证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欧辉客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115U7AJB-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或</w:t>
            </w:r>
            <w:r>
              <w:rPr/>
              <w:t>10</w:t>
            </w:r>
            <w:r>
              <w:rPr/>
              <w:t>万公里的质量保证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欧辉客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126U8MJB-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55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或</w:t>
            </w:r>
            <w:r>
              <w:rPr/>
              <w:t>10</w:t>
            </w:r>
            <w:r>
              <w:rPr/>
              <w:t>万公里的质量保证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欧辉客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125U8BKB-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1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或</w:t>
            </w:r>
            <w:r>
              <w:rPr/>
              <w:t>10</w:t>
            </w:r>
            <w:r>
              <w:rPr/>
              <w:t>万公里的质量保证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欧辉客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105C6MHB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2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或</w:t>
            </w:r>
            <w:r>
              <w:rPr/>
              <w:t>10</w:t>
            </w:r>
            <w:r>
              <w:rPr/>
              <w:t>万公里的质量保证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欧辉客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112C8MTB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或</w:t>
            </w:r>
            <w:r>
              <w:rPr/>
              <w:t>10</w:t>
            </w:r>
            <w:r>
              <w:rPr/>
              <w:t>万公里的质量保证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欧辉客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110U8MTB-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9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1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或</w:t>
            </w:r>
            <w:r>
              <w:rPr/>
              <w:t>10</w:t>
            </w:r>
            <w:r>
              <w:rPr/>
              <w:t>万公里的质量保证期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蒙派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476B1DXA-X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4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重要件实施</w:t>
            </w:r>
            <w:r>
              <w:rPr/>
              <w:t>24</w:t>
            </w:r>
            <w:r>
              <w:rPr/>
              <w:t>个月或</w:t>
            </w:r>
            <w:r>
              <w:rPr/>
              <w:t>5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蒙派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476B1DBA-S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5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重要件实施</w:t>
            </w:r>
            <w:r>
              <w:rPr/>
              <w:t>24</w:t>
            </w:r>
            <w:r>
              <w:rPr/>
              <w:t>个月或</w:t>
            </w:r>
            <w:r>
              <w:rPr/>
              <w:t>5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蒙派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526B1DXA-X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7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重要件实施</w:t>
            </w:r>
            <w:r>
              <w:rPr/>
              <w:t>24</w:t>
            </w:r>
            <w:r>
              <w:rPr/>
              <w:t>个月或</w:t>
            </w:r>
            <w:r>
              <w:rPr/>
              <w:t>5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蒙派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526B1DBA-S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5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重要件实施</w:t>
            </w:r>
            <w:r>
              <w:rPr/>
              <w:t>24</w:t>
            </w:r>
            <w:r>
              <w:rPr/>
              <w:t>个月或</w:t>
            </w:r>
            <w:r>
              <w:rPr/>
              <w:t>5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风景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516B1DWA-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风景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516B1DVA-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风景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6516B1DAA-S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不同零部件实施差异化保修，其中基础件实施</w:t>
            </w:r>
            <w:r>
              <w:rPr/>
              <w:t>24</w:t>
            </w:r>
            <w:r>
              <w:rPr/>
              <w:t>个月或</w:t>
            </w:r>
            <w:r>
              <w:rPr/>
              <w:t>20</w:t>
            </w:r>
            <w:r>
              <w:rPr/>
              <w:t>万公里保修，详见投标文件中服务政策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86"/>
        <w:gridCol w:w="1634"/>
        <w:gridCol w:w="1927"/>
        <w:gridCol w:w="1927"/>
        <w:gridCol w:w="2409"/>
        <w:gridCol w:w="2409"/>
        <w:gridCol w:w="2410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东风悦达起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0"/>
              <w:gridCol w:w="8922"/>
            </w:tblGrid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东风悦达起亚汽车有限公司</w:t>
                  </w:r>
                </w:p>
              </w:tc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GL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GLS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6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GLS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2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TOP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5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TOP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ECO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P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瑞迪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GL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7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瑞迪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GL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瑞迪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GLS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1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瑞迪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GLS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1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瑞迪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PREMIUM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3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瑞迪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TOP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1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拉图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GL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拉图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GS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5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或十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或十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S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或十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DLX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或十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TOP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或十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Premium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或十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TOP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或十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Premium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或十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狮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狮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狮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S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狮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S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狮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S/MT4WD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狮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Premium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5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3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S/M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1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S/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1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Premium A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GLS/AT4WD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1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GLS/AT4WD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0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跑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Premium AT4WD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0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五万公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8"/>
        <w:gridCol w:w="3057"/>
        <w:gridCol w:w="2115"/>
        <w:gridCol w:w="1762"/>
        <w:gridCol w:w="1938"/>
        <w:gridCol w:w="2114"/>
        <w:gridCol w:w="1698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长城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2"/>
              <w:gridCol w:w="9730"/>
            </w:tblGrid>
            <w:tr>
              <w:trPr/>
              <w:tc>
                <w:tcPr>
                  <w:tcW w:w="3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长城汽车股份有限公司</w:t>
                  </w:r>
                </w:p>
              </w:tc>
              <w:tc>
                <w:tcPr>
                  <w:tcW w:w="9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L</w:t>
            </w:r>
            <w:r>
              <w:rPr/>
              <w:t>精英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L</w:t>
            </w:r>
            <w:r>
              <w:rPr/>
              <w:t>天窗版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</w:t>
            </w:r>
            <w:r>
              <w:rPr/>
              <w:t>绿静两驱舒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</w:t>
            </w:r>
            <w:r>
              <w:rPr/>
              <w:t>绿静两驱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</w:t>
            </w:r>
            <w:r>
              <w:rPr/>
              <w:t>绿静两驱超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</w:t>
            </w:r>
            <w:r>
              <w:rPr/>
              <w:t>绿静四驱舒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</w:t>
            </w:r>
            <w:r>
              <w:rPr/>
              <w:t>绿静四驱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</w:t>
            </w:r>
            <w:r>
              <w:rPr/>
              <w:t>绿静四驱超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两驱舒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两驱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两驱超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四驱舒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四驱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四驱超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L</w:t>
            </w:r>
            <w:r>
              <w:rPr/>
              <w:t>绿静都市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L</w:t>
            </w:r>
            <w:r>
              <w:rPr/>
              <w:t>绿静精英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TC</w:t>
            </w:r>
            <w:r>
              <w:rPr/>
              <w:t>两驱公务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TC</w:t>
            </w:r>
            <w:r>
              <w:rPr/>
              <w:t>两驱公务尊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TC</w:t>
            </w:r>
            <w:r>
              <w:rPr/>
              <w:t>两驱商务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TC</w:t>
            </w:r>
            <w:r>
              <w:rPr/>
              <w:t>四驱公务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TC</w:t>
            </w:r>
            <w:r>
              <w:rPr/>
              <w:t>四驱公务尊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两驱公务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两驱公务尊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两驱商务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四驱公务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</w:t>
            </w:r>
            <w:r>
              <w:rPr/>
              <w:t>四驱公务尊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TCi</w:t>
            </w:r>
            <w:r>
              <w:rPr/>
              <w:t>两驱公务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TCi</w:t>
            </w:r>
            <w:r>
              <w:rPr/>
              <w:t>两驱公务尊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TCi</w:t>
            </w:r>
            <w:r>
              <w:rPr/>
              <w:t>两驱商务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TCi</w:t>
            </w:r>
            <w:r>
              <w:rPr/>
              <w:t>四驱公务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TCi</w:t>
            </w:r>
            <w:r>
              <w:rPr/>
              <w:t>四驱公务尊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5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骏</w:t>
            </w: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L</w:t>
            </w:r>
            <w:r>
              <w:rPr/>
              <w:t>豪华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翼</w:t>
            </w:r>
            <w:r>
              <w:rPr/>
              <w:t>C3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精英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1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十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弗</w:t>
            </w:r>
            <w:r>
              <w:rPr/>
              <w:t>H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L</w:t>
            </w:r>
            <w:r>
              <w:rPr/>
              <w:t>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漆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翼</w:t>
            </w:r>
            <w:r>
              <w:rPr/>
              <w:t>C3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十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翼</w:t>
            </w:r>
            <w:r>
              <w:rPr/>
              <w:t>C3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1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十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翼</w:t>
            </w:r>
            <w:r>
              <w:rPr/>
              <w:t>C3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英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十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翼</w:t>
            </w:r>
            <w:r>
              <w:rPr/>
              <w:t>C3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舒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3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十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翼</w:t>
            </w:r>
            <w:r>
              <w:rPr/>
              <w:t>C3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豪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6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十万公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40"/>
        <w:gridCol w:w="3016"/>
        <w:gridCol w:w="1410"/>
        <w:gridCol w:w="1409"/>
        <w:gridCol w:w="1762"/>
        <w:gridCol w:w="2820"/>
        <w:gridCol w:w="1345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别克、雪佛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9"/>
              <w:gridCol w:w="8533"/>
            </w:tblGrid>
            <w:tr>
              <w:trPr/>
              <w:tc>
                <w:tcPr>
                  <w:tcW w:w="5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上海通用汽车有限公司</w:t>
                  </w:r>
                </w:p>
              </w:tc>
              <w:tc>
                <w:tcPr>
                  <w:tcW w:w="8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</w:t>
            </w:r>
            <w:r>
              <w:rPr/>
              <w:t>2011</w:t>
            </w:r>
            <w:r>
              <w:rPr/>
              <w:t>款</w:t>
            </w:r>
            <w:r>
              <w:rPr/>
              <w:t>GL8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 CT</w:t>
            </w:r>
            <w:r>
              <w:rPr/>
              <w:t>舒适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</w:t>
            </w:r>
            <w:r>
              <w:rPr/>
              <w:t>2011</w:t>
            </w:r>
            <w:r>
              <w:rPr/>
              <w:t>款</w:t>
            </w:r>
            <w:r>
              <w:rPr/>
              <w:t>GL8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 LT</w:t>
            </w:r>
            <w:r>
              <w:rPr/>
              <w:t>行政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豪华</w:t>
            </w:r>
            <w:r>
              <w:rPr/>
              <w:t>GL8</w:t>
            </w:r>
            <w:r>
              <w:rPr/>
              <w:t>商务车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 CT</w:t>
            </w:r>
            <w:r>
              <w:rPr/>
              <w:t>舒适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豪华</w:t>
            </w:r>
            <w:r>
              <w:rPr/>
              <w:t>GL8</w:t>
            </w:r>
            <w:r>
              <w:rPr/>
              <w:t>商务车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L LT Onstar</w:t>
            </w:r>
            <w:r>
              <w:rPr/>
              <w:t>行政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豪华</w:t>
            </w:r>
            <w:r>
              <w:rPr/>
              <w:t>GL8</w:t>
            </w:r>
            <w:r>
              <w:rPr/>
              <w:t>商务车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L GT Onstar</w:t>
            </w:r>
            <w:r>
              <w:rPr/>
              <w:t>豪雅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豪华</w:t>
            </w:r>
            <w:r>
              <w:rPr/>
              <w:t>GL8</w:t>
            </w:r>
            <w:r>
              <w:rPr/>
              <w:t>商务车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L XT Onstar</w:t>
            </w:r>
            <w:r>
              <w:rPr/>
              <w:t>旗舰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凯越三厢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X-MT(</w:t>
            </w:r>
            <w:r>
              <w:rPr/>
              <w:t>手动基本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凯越三厢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X-AT(</w:t>
            </w:r>
            <w:r>
              <w:rPr/>
              <w:t>自动基本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凯越三厢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E-MT(</w:t>
            </w:r>
            <w:r>
              <w:rPr/>
              <w:t>手动舒适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2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凯越三厢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E-AT(</w:t>
            </w:r>
            <w:r>
              <w:rPr/>
              <w:t>自动舒适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2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英朗</w:t>
            </w:r>
            <w:r>
              <w:rPr/>
              <w:t>XT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T Onstar(</w:t>
            </w:r>
            <w:r>
              <w:rPr/>
              <w:t>时尚运动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5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英朗</w:t>
            </w:r>
            <w:r>
              <w:rPr/>
              <w:t>GT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 (</w:t>
            </w:r>
            <w:r>
              <w:rPr/>
              <w:t>手动进取型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6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英朗</w:t>
            </w:r>
            <w:r>
              <w:rPr/>
              <w:t>GT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L (</w:t>
            </w:r>
            <w:r>
              <w:rPr/>
              <w:t>自动时尚型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1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英朗</w:t>
            </w:r>
            <w:r>
              <w:rPr/>
              <w:t>GT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T Onstar</w:t>
            </w:r>
            <w:r>
              <w:rPr/>
              <w:t>真皮</w:t>
            </w:r>
            <w:r>
              <w:rPr/>
              <w:t>(</w:t>
            </w:r>
            <w:r>
              <w:rPr/>
              <w:t>时尚运动型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8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英朗</w:t>
            </w:r>
            <w:r>
              <w:rPr/>
              <w:t>GT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T Onstar(</w:t>
            </w:r>
            <w:r>
              <w:rPr/>
              <w:t>时尚运动型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7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英朗</w:t>
            </w:r>
            <w:r>
              <w:rPr/>
              <w:t>GT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T Onstar(</w:t>
            </w:r>
            <w:r>
              <w:rPr/>
              <w:t>新锐运动型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8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英朗</w:t>
            </w:r>
            <w:r>
              <w:rPr/>
              <w:t>GT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L </w:t>
            </w:r>
            <w:r>
              <w:rPr/>
              <w:t>真皮</w:t>
            </w:r>
            <w:r>
              <w:rPr/>
              <w:t>Onstar(</w:t>
            </w:r>
            <w:r>
              <w:rPr/>
              <w:t>自动时尚型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4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英朗</w:t>
            </w:r>
            <w:r>
              <w:rPr/>
              <w:t>GT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L Onstar(</w:t>
            </w:r>
            <w:r>
              <w:rPr/>
              <w:t>米色／黑色内饰自动时尚型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3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君威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G(</w:t>
            </w:r>
            <w:r>
              <w:rPr/>
              <w:t>舒适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5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君威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GL Onstar(</w:t>
            </w:r>
            <w:r>
              <w:rPr/>
              <w:t>世博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8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君越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G-SIDI Onstar(</w:t>
            </w:r>
            <w:r>
              <w:rPr/>
              <w:t>雅致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5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君越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GL-SIDI Onstar(</w:t>
            </w:r>
            <w:r>
              <w:rPr/>
              <w:t>豪雅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5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君越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GS-SIDI Onstar(</w:t>
            </w:r>
            <w:r>
              <w:rPr/>
              <w:t>豪华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5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君越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 G</w:t>
            </w:r>
            <w:r>
              <w:rPr/>
              <w:t>（舒适版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0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新君越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T GL Onstar(</w:t>
            </w:r>
            <w:r>
              <w:rPr/>
              <w:t>豪雅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昂科雷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CXL1 Onstar(</w:t>
            </w:r>
            <w:r>
              <w:rPr/>
              <w:t>精英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13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昂科雷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CXL2 Onstar(</w:t>
            </w:r>
            <w:r>
              <w:rPr/>
              <w:t>旗舰版</w:t>
            </w:r>
            <w:r>
              <w:rPr/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3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林荫大道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博鳌亚洲论坛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6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爱唯欧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SLM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爱唯欧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SL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8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爱唯欧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SEM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爱唯欧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SE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爱唯欧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SXM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爱唯欧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SX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4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科鲁兹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SLM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3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科鲁兹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SEM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0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科鲁兹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SE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5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科鲁兹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0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科帕奇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AT</w:t>
            </w:r>
            <w:r>
              <w:rPr/>
              <w:t>舒适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9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科帕奇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AT</w:t>
            </w:r>
            <w:r>
              <w:rPr/>
              <w:t>舒适导航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科帕奇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AT</w:t>
            </w:r>
            <w:r>
              <w:rPr/>
              <w:t>豪华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6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科帕奇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AT</w:t>
            </w:r>
            <w:r>
              <w:rPr/>
              <w:t>豪华导航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8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新景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SEM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新景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SE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0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兰新景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SXA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六万公里（先到为止）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09"/>
        <w:gridCol w:w="1863"/>
        <w:gridCol w:w="1717"/>
        <w:gridCol w:w="1717"/>
        <w:gridCol w:w="2118"/>
        <w:gridCol w:w="2580"/>
        <w:gridCol w:w="1698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金龙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1"/>
              <w:gridCol w:w="10351"/>
            </w:tblGrid>
            <w:tr>
              <w:trPr/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厦门金龙联合汽车工业有限公司</w:t>
                  </w:r>
                </w:p>
              </w:tc>
              <w:tc>
                <w:tcPr>
                  <w:tcW w:w="10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60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3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8E-VK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23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70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8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45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7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26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3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45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7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A2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8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G2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5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4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15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6.7E3 230B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8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45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1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A2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2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G2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4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45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2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2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7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45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5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40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1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22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6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4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8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6.7E3230B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8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8E-UU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5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A2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98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4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3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0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0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6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A2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0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0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8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3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0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0Y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7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2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0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0Y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6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22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Y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4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2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6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4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8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6.7E3230B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8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8E-UU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5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A2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0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4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3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996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22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5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A2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8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45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11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70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8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26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5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45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8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28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80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8E-VK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5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25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3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7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6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G27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5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8E-UT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0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A2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1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45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01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44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25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48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N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6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5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J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6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9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M3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3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7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335 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26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H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A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55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3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A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2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46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7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N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7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2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J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2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3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M34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67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335 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80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7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H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B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1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2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3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2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B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58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96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335 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0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1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N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6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3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8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J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0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H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01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2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335 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5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N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0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8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3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13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J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60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M375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3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2.375N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15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8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H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E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3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3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E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79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E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79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11E4 34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E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45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VE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E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1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2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VA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Y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9E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29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VD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42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335 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6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N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1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7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3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4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J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56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7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H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A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4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5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3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8A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0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1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7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4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3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2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4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H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5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36N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4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1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6Y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4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LE+30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2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70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H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2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2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1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2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28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LE+30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2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2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27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3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8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4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00N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8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8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1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8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8Y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92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LE+30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57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C-UH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78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1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1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G27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5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10.300N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5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LE+30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A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52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28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Y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1AY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79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3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L31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40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8E-UT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21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08E-UL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117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0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10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G27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4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19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3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3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2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5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0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2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2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0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18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5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8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18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8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5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5.200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5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5.20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7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5.18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3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19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2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4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9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18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7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18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2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5.180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7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19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5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7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3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18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1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18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00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4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5.180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5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5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9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De180 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5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5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6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E16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5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59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2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E16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5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59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5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18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06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06NE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0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3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4102-C3C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60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608NE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3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3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F115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60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608NE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3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4102-C3C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660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660NE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2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3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F115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660</w:t>
            </w:r>
            <w:r>
              <w:rPr/>
              <w:t>校车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660X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8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3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F115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28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728NE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3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3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4102-C3C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威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530E2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5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RB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威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530E6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6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威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501EEG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7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6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491Q-ME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威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5030XXY3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8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491Q-ME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威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5031XXY3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4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491Q-ME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威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5030XXY6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威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5031XXY6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Y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7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Y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2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3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1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5.20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33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0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6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2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6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2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69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1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22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79AYD4C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6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10E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6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7.21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8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5.200E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Y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6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19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Y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2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2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Y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4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Y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4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20-3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6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6J200-42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4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2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6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G200-40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0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E4+185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</w:t>
            </w:r>
            <w:r>
              <w:rPr/>
              <w:t>欧四系列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Q6859AYD4D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2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个月或总行驶里程</w:t>
            </w:r>
            <w:r>
              <w:rPr/>
              <w:t>6</w:t>
            </w:r>
            <w:r>
              <w:rPr/>
              <w:t>万公里，先到为准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5.200E4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47"/>
        <w:gridCol w:w="4214"/>
        <w:gridCol w:w="1586"/>
        <w:gridCol w:w="1409"/>
        <w:gridCol w:w="1234"/>
        <w:gridCol w:w="1762"/>
        <w:gridCol w:w="2050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品牌：田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7"/>
              <w:gridCol w:w="10515"/>
            </w:tblGrid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rStyle w:val="StrongEmphasis"/>
                      <w:color w:val="FF0000"/>
                    </w:rPr>
                    <w:t>生产厂商：河北中兴汽车制造有限公司</w:t>
                  </w:r>
                </w:p>
              </w:tc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blHeader w:val="true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野车（</w:t>
            </w:r>
            <w:r>
              <w:rPr/>
              <w:t>SUV</w:t>
            </w:r>
            <w:r>
              <w:rPr/>
              <w:t>）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无限汽油</w:t>
            </w:r>
            <w:r>
              <w:rPr>
                <w:rFonts w:eastAsia="Times New Roman"/>
              </w:rPr>
              <w:t xml:space="preserve"> </w:t>
            </w:r>
            <w:r>
              <w:rPr/>
              <w:t>BQ6475G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四排放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威虎汽油</w:t>
            </w:r>
            <w:r>
              <w:rPr/>
              <w:t>BQ1023Y2VS-G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四排放</w:t>
            </w:r>
            <w:r>
              <w:rPr>
                <w:rFonts w:eastAsia="Times New Roman"/>
              </w:rPr>
              <w:t xml:space="preserve"> </w:t>
            </w:r>
            <w:r>
              <w:rPr/>
              <w:t>中双货箱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威虎汽油</w:t>
            </w:r>
            <w:r>
              <w:rPr/>
              <w:t>BQ1023G4S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四排放</w:t>
            </w:r>
            <w:r>
              <w:rPr>
                <w:rFonts w:eastAsia="Times New Roman"/>
              </w:rPr>
              <w:t xml:space="preserve"> </w:t>
            </w:r>
            <w:r>
              <w:rPr/>
              <w:t>中双货箱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威虎汽油四驱</w:t>
            </w:r>
            <w:r>
              <w:rPr/>
              <w:t>BQ1030SG4S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四排放</w:t>
            </w:r>
            <w:r>
              <w:rPr>
                <w:rFonts w:eastAsia="Times New Roman"/>
              </w:rPr>
              <w:t xml:space="preserve"> </w:t>
            </w:r>
            <w:r>
              <w:rPr/>
              <w:t>中双货箱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威虎柴油</w:t>
            </w:r>
            <w:r>
              <w:rPr/>
              <w:t>BQ1030N5V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三排放</w:t>
            </w:r>
            <w:r>
              <w:rPr>
                <w:rFonts w:eastAsia="Times New Roman"/>
              </w:rPr>
              <w:t xml:space="preserve"> </w:t>
            </w:r>
            <w:r>
              <w:rPr/>
              <w:t>中双货箱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威虎柴油四驱</w:t>
            </w:r>
            <w:r>
              <w:rPr/>
              <w:t>BQ2030Q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三排放</w:t>
            </w:r>
            <w:r>
              <w:rPr>
                <w:rFonts w:eastAsia="Times New Roman"/>
              </w:rPr>
              <w:t xml:space="preserve"> </w:t>
            </w:r>
            <w:r>
              <w:rPr/>
              <w:t>标准货箱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威虎柴油四驱</w:t>
            </w:r>
            <w:r>
              <w:rPr/>
              <w:t>BQ1030SQ3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三排放</w:t>
            </w:r>
            <w:r>
              <w:rPr>
                <w:rFonts w:eastAsia="Times New Roman"/>
              </w:rPr>
              <w:t xml:space="preserve"> </w:t>
            </w:r>
            <w:r>
              <w:rPr/>
              <w:t>中双货箱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威虎柴油</w:t>
            </w:r>
            <w:r>
              <w:rPr/>
              <w:t>BQ1030M1S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三排放</w:t>
            </w:r>
            <w:r>
              <w:rPr>
                <w:rFonts w:eastAsia="Times New Roman"/>
              </w:rPr>
              <w:t xml:space="preserve"> </w:t>
            </w:r>
            <w:r>
              <w:rPr/>
              <w:t>中双货箱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威虎柴油四驱</w:t>
            </w:r>
            <w:r>
              <w:rPr/>
              <w:t>BQ1030M1S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三排放</w:t>
            </w:r>
            <w:r>
              <w:rPr>
                <w:rFonts w:eastAsia="Times New Roman"/>
              </w:rPr>
              <w:t xml:space="preserve"> </w:t>
            </w:r>
            <w:r>
              <w:rPr/>
              <w:t>中双货箱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昌铃汽油</w:t>
            </w:r>
            <w:r>
              <w:rPr/>
              <w:t>BQ1028Y2B2M-G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四排放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昌铃柴油</w:t>
            </w:r>
            <w:r>
              <w:rPr>
                <w:rFonts w:eastAsia="Times New Roman"/>
              </w:rPr>
              <w:t xml:space="preserve"> </w:t>
            </w:r>
            <w:r>
              <w:rPr/>
              <w:t>BQ1028N3B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三排放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旗舰汽油</w:t>
            </w:r>
            <w:r>
              <w:rPr>
                <w:rFonts w:eastAsia="Times New Roman"/>
              </w:rPr>
              <w:t xml:space="preserve"> </w:t>
            </w:r>
            <w:r>
              <w:rPr/>
              <w:t>BQ1021Z3A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四排放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旗舰柴油</w:t>
            </w:r>
            <w:r>
              <w:rPr>
                <w:rFonts w:eastAsia="Times New Roman"/>
              </w:rPr>
              <w:t xml:space="preserve"> </w:t>
            </w:r>
            <w:r>
              <w:rPr/>
              <w:t>BQ1022N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三排放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旗舰柴油厢式运输车</w:t>
            </w:r>
            <w:r>
              <w:rPr>
                <w:rFonts w:eastAsia="Times New Roman"/>
              </w:rPr>
              <w:t xml:space="preserve"> </w:t>
            </w:r>
            <w:r>
              <w:rPr/>
              <w:t>BQ5022XYN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或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三排放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车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威虎柴油箱式运输车</w:t>
            </w:r>
            <w:r>
              <w:rPr>
                <w:rFonts w:eastAsia="Times New Roman"/>
              </w:rPr>
              <w:t xml:space="preserve"> </w:t>
            </w:r>
            <w:r>
              <w:rPr/>
              <w:t>BQ5023XYN5V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或六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三排放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46"/>
        <w:gridCol w:w="1699"/>
        <w:gridCol w:w="1572"/>
        <w:gridCol w:w="2046"/>
        <w:gridCol w:w="1758"/>
        <w:gridCol w:w="1460"/>
        <w:gridCol w:w="1821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品牌：庆铃五十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5"/>
              <w:gridCol w:w="8897"/>
            </w:tblGrid>
            <w:tr>
              <w:trPr/>
              <w:tc>
                <w:tcPr>
                  <w:tcW w:w="4805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庆铃汽车股份有限公司</w:t>
                  </w:r>
                </w:p>
              </w:tc>
              <w:tc>
                <w:tcPr>
                  <w:tcW w:w="88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国四</w:t>
            </w:r>
            <w:r>
              <w:rPr/>
              <w:t>4X2</w:t>
            </w:r>
            <w:r>
              <w:rPr/>
              <w:t>汽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1020UGDRC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5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52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国四</w:t>
            </w:r>
            <w:r>
              <w:rPr/>
              <w:t>4X4</w:t>
            </w:r>
            <w:r>
              <w:rPr/>
              <w:t>汽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1020UGDSC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9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568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国四</w:t>
            </w:r>
            <w:r>
              <w:rPr/>
              <w:t>4X4</w:t>
            </w:r>
            <w:r>
              <w:rPr/>
              <w:t>连体汽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6500UGLS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9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726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国四</w:t>
            </w:r>
            <w:r>
              <w:rPr/>
              <w:t>4X2</w:t>
            </w:r>
            <w:r>
              <w:rPr/>
              <w:t>连体汽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6500UGLR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65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10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</w:t>
            </w:r>
            <w:r>
              <w:rPr/>
              <w:t>2.8L4X2</w:t>
            </w:r>
            <w:r>
              <w:rPr/>
              <w:t>柴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10207GDRC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76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73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</w:t>
            </w:r>
            <w:r>
              <w:rPr/>
              <w:t>2.8L4X4</w:t>
            </w:r>
            <w:r>
              <w:rPr/>
              <w:t>柴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10307GDSC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0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789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</w:t>
            </w:r>
            <w:r>
              <w:rPr/>
              <w:t>3.0L4X2</w:t>
            </w:r>
            <w:r>
              <w:rPr/>
              <w:t>柴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1020XGDRC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2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442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</w:t>
            </w:r>
            <w:r>
              <w:rPr/>
              <w:t>3.0L4X4</w:t>
            </w:r>
            <w:r>
              <w:rPr/>
              <w:t>柴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1030XGDSC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36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957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</w:t>
            </w:r>
            <w:r>
              <w:rPr/>
              <w:t>3.0L4X2</w:t>
            </w:r>
            <w:r>
              <w:rPr/>
              <w:t>分体柴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6490XGCR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64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0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</w:t>
            </w:r>
            <w:r>
              <w:rPr/>
              <w:t>3.0L4X2</w:t>
            </w:r>
            <w:r>
              <w:rPr/>
              <w:t>连体柴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6490XGLR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2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00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</w:t>
            </w:r>
            <w:r>
              <w:rPr/>
              <w:t>3.0L4X4</w:t>
            </w:r>
            <w:r>
              <w:rPr/>
              <w:t>分体柴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6490XGCS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8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715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十铃</w:t>
            </w:r>
            <w:r>
              <w:rPr/>
              <w:t>T</w:t>
            </w:r>
            <w:r>
              <w:rPr/>
              <w:t>系列</w:t>
            </w:r>
            <w:r>
              <w:rPr/>
              <w:t>3.0L4X4</w:t>
            </w:r>
            <w:r>
              <w:rPr/>
              <w:t>连体柴油皮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L6490XGLS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460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115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47"/>
        <w:gridCol w:w="2114"/>
        <w:gridCol w:w="1410"/>
        <w:gridCol w:w="1409"/>
        <w:gridCol w:w="1762"/>
        <w:gridCol w:w="1639"/>
        <w:gridCol w:w="1821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品牌：郑州日产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  <w:gridCol w:w="9296"/>
            </w:tblGrid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生产厂商：郑州日产汽车有限公司</w:t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厢式货车（钢瓦楞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40XXYB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系列平板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41B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系列平板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50B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系列平板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41A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系列平板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50A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系列平板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41A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系列平板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50A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系列平板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41B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系列平板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40B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系列平板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40A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锐骐系列</w:t>
            </w:r>
            <w:r>
              <w:rPr/>
              <w:t>2.4L</w:t>
            </w:r>
            <w:r>
              <w:rPr/>
              <w:t>汽油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33UBN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5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锐骐系列</w:t>
            </w:r>
            <w:r>
              <w:rPr/>
              <w:t>3.0L</w:t>
            </w:r>
            <w:r>
              <w:rPr/>
              <w:t>柴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22U2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锐骐系列</w:t>
            </w:r>
            <w:r>
              <w:rPr/>
              <w:t>3.0L</w:t>
            </w:r>
            <w:r>
              <w:rPr/>
              <w:t>柴油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32UB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1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柴油系列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32U2L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4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柴油系列两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32U2L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柴油系列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32UBL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1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柴油系列四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32UBL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6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32U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32U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2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1032U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2032U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0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四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2032U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9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四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2032U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6494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2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6494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6494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2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四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6494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24XXY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24XGC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24XQX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24XZH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D22</w:t>
            </w:r>
            <w:r>
              <w:rPr/>
              <w:t>汽油系列两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24XXY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厢式货车（钢平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50XXYA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厢式货车（铝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41XXYA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厢式货车（钢平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41XXYA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厢式货车（钢瓦楞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41XXYA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厢式货车（铝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40XXYA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厢式货车（钢平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40XXYA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1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  <w:r>
              <w:rPr/>
              <w:t>凯普斯达厢式货车（钢瓦楞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5040XXYA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铝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1XXYA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97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平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1XXYA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07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瓦楞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1XXYA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09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铝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50XXYA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97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平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50XXYA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07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瓦楞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50XXYA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09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铝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0XXYB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76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平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0XXYB1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86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两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GC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6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两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QX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6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两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ZHH2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6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XY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2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GC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2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QX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2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ZH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2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四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XY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0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四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GC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0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四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QX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0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 D22</w:t>
            </w:r>
            <w:r>
              <w:rPr/>
              <w:t>汽油系列四驱高级车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4XZHHB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0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双排</w:t>
            </w:r>
            <w:r>
              <w:rPr/>
              <w:t>5</w:t>
            </w:r>
            <w:r>
              <w:rPr/>
              <w:t>人座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0XXY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9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双排</w:t>
            </w:r>
            <w:r>
              <w:rPr/>
              <w:t>5</w:t>
            </w:r>
            <w:r>
              <w:rPr/>
              <w:t>人座舒适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0XXY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9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双排</w:t>
            </w:r>
            <w:r>
              <w:rPr/>
              <w:t>5</w:t>
            </w:r>
            <w:r>
              <w:rPr/>
              <w:t>人座实用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0XXY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双排</w:t>
            </w:r>
            <w:r>
              <w:rPr/>
              <w:t>4</w:t>
            </w:r>
            <w:r>
              <w:rPr/>
              <w:t>人座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0XXY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9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双排</w:t>
            </w:r>
            <w:r>
              <w:rPr/>
              <w:t>4</w:t>
            </w:r>
            <w:r>
              <w:rPr/>
              <w:t>人座舒适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0XXY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9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单排</w:t>
            </w:r>
            <w:r>
              <w:rPr/>
              <w:t>2</w:t>
            </w:r>
            <w:r>
              <w:rPr/>
              <w:t>人座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0XXY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96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单排</w:t>
            </w:r>
            <w:r>
              <w:rPr/>
              <w:t>2</w:t>
            </w:r>
            <w:r>
              <w:rPr/>
              <w:t>人座舒适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0XXY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00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单排</w:t>
            </w:r>
            <w:r>
              <w:rPr/>
              <w:t>2</w:t>
            </w:r>
            <w:r>
              <w:rPr/>
              <w:t>人座实用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0XXY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0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双排</w:t>
            </w:r>
            <w:r>
              <w:rPr/>
              <w:t>4</w:t>
            </w:r>
            <w:r>
              <w:rPr/>
              <w:t>人座实用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0XXY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铝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1XXYB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32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6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平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1XXYB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93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1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瓦楞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1XXYB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95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1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铝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50XXYB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32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6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平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50XXYB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93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1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瓦楞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50XXYB5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95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1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铝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1XXYA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0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平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1XXYA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1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钢瓦楞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41XXYA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1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凯普斯达厢式货车（铝板厢）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50XXYA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0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2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帕拉丁系列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54W1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50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帕拉丁系列两驱舒适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54W1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40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帕拉丁系列两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54W1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99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3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帕拉丁系列两驱行政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54W1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87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3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帕拉丁系列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54WA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9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帕拉丁系列四驱舒适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54WA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39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帕拉丁系列四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54WA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8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0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ISSAN</w:t>
            </w:r>
            <w:r>
              <w:rPr/>
              <w:t>帕拉丁系列四驱行政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54WAG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70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0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SUV</w:t>
            </w:r>
            <w:r>
              <w:rPr/>
              <w:t>系列汽油两驱</w:t>
            </w:r>
            <w:r>
              <w:rPr/>
              <w:t>MT</w:t>
            </w:r>
            <w:r>
              <w:rPr/>
              <w:t>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61W1E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38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SUV</w:t>
            </w:r>
            <w:r>
              <w:rPr/>
              <w:t>系列汽油两驱</w:t>
            </w:r>
            <w:r>
              <w:rPr/>
              <w:t>MT</w:t>
            </w:r>
            <w:r>
              <w:rPr/>
              <w:t>行政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61W1E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22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SUV</w:t>
            </w:r>
            <w:r>
              <w:rPr/>
              <w:t>系列柴油两驱高压共轨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61W1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24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SUV</w:t>
            </w:r>
            <w:r>
              <w:rPr/>
              <w:t>系列柴油四驱高压共轨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61WA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86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MPV</w:t>
            </w:r>
            <w:r>
              <w:rPr/>
              <w:t>系列</w:t>
            </w:r>
            <w:r>
              <w:rPr/>
              <w:t>2.0</w:t>
            </w:r>
            <w:r>
              <w:rPr/>
              <w:t>行政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71V1J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60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MPV</w:t>
            </w:r>
            <w:r>
              <w:rPr/>
              <w:t>系列</w:t>
            </w:r>
            <w:r>
              <w:rPr/>
              <w:t>2.0</w:t>
            </w:r>
            <w:r>
              <w:rPr/>
              <w:t>标准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71V1J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1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MPV</w:t>
            </w:r>
            <w:r>
              <w:rPr/>
              <w:t>系列</w:t>
            </w:r>
            <w:r>
              <w:rPr/>
              <w:t>2.0</w:t>
            </w:r>
            <w:r>
              <w:rPr/>
              <w:t>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71V1J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9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MPV</w:t>
            </w:r>
            <w:r>
              <w:rPr/>
              <w:t>系列</w:t>
            </w:r>
            <w:r>
              <w:rPr/>
              <w:t>2.5</w:t>
            </w:r>
            <w:r>
              <w:rPr/>
              <w:t>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71V1K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13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MPV</w:t>
            </w:r>
            <w:r>
              <w:rPr/>
              <w:t>系列</w:t>
            </w:r>
            <w:r>
              <w:rPr/>
              <w:t>2.5</w:t>
            </w:r>
            <w:r>
              <w:rPr/>
              <w:t>旗舰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71V1K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3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帅客</w:t>
            </w:r>
            <w:r>
              <w:rPr/>
              <w:t>2.0L</w:t>
            </w:r>
            <w:r>
              <w:rPr/>
              <w:t>舒适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2V1R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88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帅客</w:t>
            </w:r>
            <w:r>
              <w:rPr/>
              <w:t>2.0L</w:t>
            </w:r>
            <w:r>
              <w:rPr/>
              <w:t>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2V1R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8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帅客</w:t>
            </w:r>
            <w:r>
              <w:rPr/>
              <w:t>1.6L</w:t>
            </w:r>
            <w:r>
              <w:rPr/>
              <w:t>实用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0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帅客</w:t>
            </w:r>
            <w:r>
              <w:rPr/>
              <w:t>1.6L</w:t>
            </w:r>
            <w:r>
              <w:rPr/>
              <w:t>舒适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0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9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帅客</w:t>
            </w:r>
            <w:r>
              <w:rPr/>
              <w:t>1.6L</w:t>
            </w:r>
            <w:r>
              <w:rPr/>
              <w:t>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0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95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帅客</w:t>
            </w:r>
            <w:r>
              <w:rPr/>
              <w:t>1.6L</w:t>
            </w:r>
            <w:r>
              <w:rPr/>
              <w:t>商用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0V1B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10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帅客</w:t>
            </w:r>
            <w:r>
              <w:rPr/>
              <w:t>1.5L</w:t>
            </w:r>
            <w:r>
              <w:rPr/>
              <w:t>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1V1W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</w:t>
            </w:r>
            <w:r>
              <w:rPr/>
              <w:t>CDV</w:t>
            </w:r>
            <w:r>
              <w:rPr/>
              <w:t>系列帅客</w:t>
            </w:r>
            <w:r>
              <w:rPr/>
              <w:t>1.5L</w:t>
            </w:r>
            <w:r>
              <w:rPr/>
              <w:t>舒适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1V1W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8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NISSAN CDV </w:t>
            </w:r>
            <w:r>
              <w:rPr/>
              <w:t>系列舒适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1V1A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NISSAN CDV </w:t>
            </w:r>
            <w:r>
              <w:rPr/>
              <w:t>系列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1V1A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79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NISSAN CDV </w:t>
            </w:r>
            <w:r>
              <w:rPr/>
              <w:t>系列尊雅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1V1A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7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NISSAN CDV </w:t>
            </w:r>
            <w:r>
              <w:rPr/>
              <w:t>系列尊贵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41V1A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56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汽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94H2N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58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汽油两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94H2N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40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汽油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94HBN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23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柴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93H2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27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2.5L</w:t>
            </w:r>
            <w:r>
              <w:rPr/>
              <w:t>柴油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93HB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10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9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3.0L</w:t>
            </w:r>
            <w:r>
              <w:rPr/>
              <w:t>柴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93H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94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3.0L</w:t>
            </w:r>
            <w:r>
              <w:rPr/>
              <w:t>柴油两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93H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72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柴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93H2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05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3.0L</w:t>
            </w:r>
            <w:r>
              <w:rPr/>
              <w:t>柴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6493H2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49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2.5L</w:t>
            </w:r>
            <w:r>
              <w:rPr/>
              <w:t>柴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1022U2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093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2.5L</w:t>
            </w:r>
            <w:r>
              <w:rPr/>
              <w:t>柴油两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1022U2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913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2.5L</w:t>
            </w:r>
            <w:r>
              <w:rPr/>
              <w:t>柴油四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1032UB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697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2.5L</w:t>
            </w:r>
            <w:r>
              <w:rPr/>
              <w:t>柴油四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1032UB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643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2.5L</w:t>
            </w:r>
            <w:r>
              <w:rPr/>
              <w:t>柴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913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2.5L</w:t>
            </w:r>
            <w:r>
              <w:rPr/>
              <w:t>柴油两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50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643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3.0L</w:t>
            </w:r>
            <w:r>
              <w:rPr/>
              <w:t>柴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1032U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823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3.0L</w:t>
            </w:r>
            <w:r>
              <w:rPr/>
              <w:t>柴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1032U2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643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2.4L</w:t>
            </w:r>
            <w:r>
              <w:rPr/>
              <w:t>汽油两驱标准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1023U2N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363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风锐骐系列</w:t>
            </w:r>
            <w:r>
              <w:rPr/>
              <w:t>2.4L</w:t>
            </w:r>
            <w:r>
              <w:rPr/>
              <w:t>汽油两驱豪华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N1023U2N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219.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80"/>
        <w:gridCol w:w="1689"/>
        <w:gridCol w:w="1919"/>
        <w:gridCol w:w="1919"/>
        <w:gridCol w:w="2398"/>
        <w:gridCol w:w="2398"/>
        <w:gridCol w:w="2399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北方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4"/>
              <w:gridCol w:w="8188"/>
            </w:tblGrid>
            <w:tr>
              <w:trPr/>
              <w:tc>
                <w:tcPr>
                  <w:tcW w:w="55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生产厂商</w:t>
                  </w:r>
                </w:p>
              </w:tc>
              <w:tc>
                <w:tcPr>
                  <w:tcW w:w="8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型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9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26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8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米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110B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66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8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米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107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76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8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120B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16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8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豪华型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120HB-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75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标准型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123B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80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0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12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66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8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标准型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12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16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8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豪华型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127HS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16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8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标准型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127HS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66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8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豪华型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型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FC689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260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80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10</w:t>
            </w:r>
            <w:r>
              <w:rPr/>
              <w:t>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01"/>
        <w:gridCol w:w="1466"/>
        <w:gridCol w:w="1954"/>
        <w:gridCol w:w="1954"/>
        <w:gridCol w:w="2442"/>
        <w:gridCol w:w="2442"/>
        <w:gridCol w:w="2443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宇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7"/>
              <w:gridCol w:w="10515"/>
            </w:tblGrid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郑州宇通客车股份有限公司</w:t>
                  </w:r>
                </w:p>
              </w:tc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808H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6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907975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）</w:t>
            </w:r>
            <w:r>
              <w:rPr/>
              <w:t>YC4G200-4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888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2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5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56164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）</w:t>
            </w:r>
            <w:r>
              <w:rPr/>
              <w:t>YC6J220-42</w:t>
            </w:r>
            <w:r>
              <w:rPr/>
              <w:t>、</w:t>
            </w:r>
            <w:r>
              <w:rPr/>
              <w:t>YC4G220-4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859H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8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63128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879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3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55764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708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3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53356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）</w:t>
            </w:r>
            <w:r>
              <w:rPr/>
              <w:t>YC4FA130-4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779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3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8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870129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798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2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6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430379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799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2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6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294478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908H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8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206896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）</w:t>
            </w:r>
            <w:r>
              <w:rPr/>
              <w:t>YC6J245-42</w:t>
            </w:r>
            <w:r>
              <w:rPr/>
              <w:t>、</w:t>
            </w:r>
            <w:r>
              <w:rPr/>
              <w:t>YC6J220-42</w:t>
            </w:r>
            <w:r>
              <w:rPr/>
              <w:t>、</w:t>
            </w:r>
            <w:r>
              <w:rPr/>
              <w:t>YC6A260-4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930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7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19912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938H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5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225806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）</w:t>
            </w:r>
            <w:r>
              <w:rPr/>
              <w:t>YC6L245-42</w:t>
            </w:r>
            <w:r>
              <w:rPr/>
              <w:t>、</w:t>
            </w:r>
            <w:r>
              <w:rPr/>
              <w:t>YC6J220-42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898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35294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899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8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38317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998H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0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5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157894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）</w:t>
            </w:r>
            <w:r>
              <w:rPr/>
              <w:t>YC6L245-42</w:t>
            </w:r>
            <w:r>
              <w:rPr/>
              <w:t>、</w:t>
            </w:r>
            <w:r>
              <w:rPr/>
              <w:t>YC6A240-4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980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3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9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485838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999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9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3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023758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00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3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2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94190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00HT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0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8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6569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07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3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9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271983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</w:t>
            </w:r>
            <w:r>
              <w:rPr/>
              <w:t>(</w:t>
            </w:r>
            <w:r>
              <w:rPr/>
              <w:t>国</w:t>
            </w:r>
            <w:r>
              <w:rPr/>
              <w:t>IV</w:t>
            </w:r>
            <w:r>
              <w:rPr/>
              <w:t>发动机）</w:t>
            </w:r>
            <w:r>
              <w:rPr/>
              <w:t>YC6L260-41</w:t>
            </w:r>
            <w:r>
              <w:rPr/>
              <w:t>、</w:t>
            </w:r>
            <w:r>
              <w:rPr/>
              <w:t>YC6L260-42</w:t>
            </w:r>
            <w:r>
              <w:rPr/>
              <w:t>、</w:t>
            </w:r>
            <w:r>
              <w:rPr/>
              <w:t>ISBE4+250(</w:t>
            </w:r>
            <w:r>
              <w:rPr/>
              <w:t>康明斯）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07HF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8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8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460207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</w:t>
            </w:r>
            <w:r>
              <w:rPr/>
              <w:t>(</w:t>
            </w:r>
            <w:r>
              <w:rPr/>
              <w:t>国</w:t>
            </w:r>
            <w:r>
              <w:rPr/>
              <w:t>IV</w:t>
            </w:r>
            <w:r>
              <w:rPr/>
              <w:t>发动机）</w:t>
            </w:r>
            <w:r>
              <w:rPr/>
              <w:t>YC6L260-41</w:t>
            </w:r>
            <w:r>
              <w:rPr/>
              <w:t>、</w:t>
            </w:r>
            <w:r>
              <w:rPr/>
              <w:t>YC6L260-42</w:t>
            </w:r>
            <w:r>
              <w:rPr/>
              <w:t>、</w:t>
            </w:r>
            <w:r>
              <w:rPr/>
              <w:t>ISBE4+250(</w:t>
            </w:r>
            <w:r>
              <w:rPr/>
              <w:t>康明斯）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08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5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2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386454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</w:t>
            </w:r>
            <w:r>
              <w:rPr/>
              <w:t>)YC6L280-42</w:t>
            </w:r>
            <w:r>
              <w:rPr/>
              <w:t>、</w:t>
            </w:r>
            <w:r>
              <w:rPr/>
              <w:t>YC6L260-42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10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1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281853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</w:t>
            </w:r>
            <w:r>
              <w:rPr/>
              <w:t>)YC6L280-42</w:t>
            </w:r>
            <w:r>
              <w:rPr/>
              <w:t>、</w:t>
            </w:r>
            <w:r>
              <w:rPr/>
              <w:t>YC6L260-42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16HB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9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6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05755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17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0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4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397260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</w:t>
            </w:r>
            <w:r>
              <w:rPr/>
              <w:t>)YC6L280-42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20R4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0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0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678571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</w:t>
            </w:r>
            <w:r>
              <w:rPr/>
              <w:t>)YC6L330-42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20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5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8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</w:t>
            </w:r>
            <w:r>
              <w:rPr/>
              <w:t>)YC6L330-42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20HV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3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3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344665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</w:t>
            </w:r>
            <w:r>
              <w:rPr/>
              <w:t>)YC6L330-42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22H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8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1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28102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配玉柴（国</w:t>
            </w:r>
            <w:r>
              <w:rPr/>
              <w:t>IV</w:t>
            </w:r>
            <w:r>
              <w:rPr/>
              <w:t>发动机</w:t>
            </w:r>
            <w:r>
              <w:rPr/>
              <w:t>)YC6L330-42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米系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K6127H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00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0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7777778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40"/>
        <w:gridCol w:w="1940"/>
        <w:gridCol w:w="1940"/>
        <w:gridCol w:w="1940"/>
        <w:gridCol w:w="1940"/>
        <w:gridCol w:w="1940"/>
        <w:gridCol w:w="1941"/>
      </w:tblGrid>
      <w:tr>
        <w:trPr>
          <w:tblHeader w:val="true"/>
        </w:trPr>
        <w:tc>
          <w:tcPr>
            <w:tcW w:w="13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华晨宝马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  <w:gridCol w:w="9009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华晨宝马汽车有限公司</w:t>
                  </w:r>
                </w:p>
              </w:tc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i </w:t>
            </w:r>
            <w:r>
              <w:rPr>
                <w:sz w:val="24"/>
                <w:szCs w:val="24"/>
              </w:rPr>
              <w:t>领先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982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60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156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i </w:t>
            </w:r>
            <w:r>
              <w:rPr>
                <w:sz w:val="24"/>
                <w:szCs w:val="24"/>
              </w:rPr>
              <w:t>时尚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05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50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i </w:t>
            </w:r>
            <w:r>
              <w:rPr>
                <w:sz w:val="24"/>
                <w:szCs w:val="24"/>
              </w:rPr>
              <w:t>豪华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47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30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i </w:t>
            </w:r>
            <w:r>
              <w:rPr>
                <w:sz w:val="24"/>
                <w:szCs w:val="24"/>
              </w:rPr>
              <w:t>时尚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81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90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i </w:t>
            </w:r>
            <w:r>
              <w:rPr>
                <w:sz w:val="24"/>
                <w:szCs w:val="24"/>
              </w:rPr>
              <w:t>豪华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05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450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20Li </w:t>
            </w:r>
            <w:r>
              <w:rPr/>
              <w:t>商务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33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26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府专供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20Li </w:t>
            </w:r>
            <w:r>
              <w:rPr/>
              <w:t>典雅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57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86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23Li </w:t>
            </w:r>
            <w:r>
              <w:rPr/>
              <w:t>领先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36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96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3Li</w:t>
            </w:r>
            <w:r>
              <w:rPr/>
              <w:t>豪华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51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46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30Li </w:t>
            </w:r>
            <w:r>
              <w:rPr/>
              <w:t>豪华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66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96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30Li </w:t>
            </w:r>
            <w:r>
              <w:rPr/>
              <w:t>领先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36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96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35Li </w:t>
            </w:r>
            <w:r>
              <w:rPr/>
              <w:t>豪华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32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36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35Li </w:t>
            </w:r>
            <w:r>
              <w:rPr/>
              <w:t>领先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56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96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35Li </w:t>
            </w:r>
            <w:r>
              <w:rPr/>
              <w:t>行政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78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76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不限里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32"/>
        <w:gridCol w:w="3700"/>
        <w:gridCol w:w="1586"/>
        <w:gridCol w:w="1410"/>
        <w:gridCol w:w="1762"/>
        <w:gridCol w:w="1762"/>
        <w:gridCol w:w="2050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广汽丰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  <w:gridCol w:w="9296"/>
            </w:tblGrid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广汽丰田汽车有限公司</w:t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G Navi</w:t>
            </w:r>
            <w:r>
              <w:rPr/>
              <w:t>豪华导航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3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G Navi</w:t>
            </w:r>
            <w:r>
              <w:rPr/>
              <w:t>豪华导航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4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G </w:t>
            </w:r>
            <w:r>
              <w:rPr/>
              <w:t>豪华周年纪念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3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G </w:t>
            </w:r>
            <w:r>
              <w:rPr/>
              <w:t>豪华周年纪念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4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G </w:t>
            </w:r>
            <w:r>
              <w:rPr/>
              <w:t>经典周年纪念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9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V G-BOOK</w:t>
            </w:r>
            <w:r>
              <w:rPr/>
              <w:t>智能领航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96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V Navi</w:t>
            </w:r>
            <w:r>
              <w:rPr/>
              <w:t>至尊导航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0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V Navi</w:t>
            </w:r>
            <w:r>
              <w:rPr/>
              <w:t>至尊导航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01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V </w:t>
            </w:r>
            <w:r>
              <w:rPr/>
              <w:t>至尊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0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V </w:t>
            </w:r>
            <w:r>
              <w:rPr/>
              <w:t>至尊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1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G G-BOOK</w:t>
            </w:r>
            <w:r>
              <w:rPr/>
              <w:t>智能领航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9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G G-BOOK</w:t>
            </w:r>
            <w:r>
              <w:rPr/>
              <w:t>智能领航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0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V G-BOOK</w:t>
            </w:r>
            <w:r>
              <w:rPr/>
              <w:t>智能领航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15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G </w:t>
            </w:r>
            <w:r>
              <w:rPr/>
              <w:t>经典周年纪念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0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G G-BOOK</w:t>
            </w:r>
            <w:r>
              <w:rPr/>
              <w:t>智能领航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1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G G-BOOK</w:t>
            </w:r>
            <w:r>
              <w:rPr/>
              <w:t>智能领航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2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G Navi</w:t>
            </w:r>
            <w:r>
              <w:rPr/>
              <w:t>豪华导航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5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G Navi</w:t>
            </w:r>
            <w:r>
              <w:rPr/>
              <w:t>豪华导航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6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G </w:t>
            </w:r>
            <w:r>
              <w:rPr/>
              <w:t>豪华周年纪念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5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G </w:t>
            </w:r>
            <w:r>
              <w:rPr/>
              <w:t>豪华周年纪念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6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G </w:t>
            </w:r>
            <w:r>
              <w:rPr/>
              <w:t>经典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0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G </w:t>
            </w:r>
            <w:r>
              <w:rPr/>
              <w:t>经典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1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E SR</w:t>
            </w:r>
            <w:r>
              <w:rPr/>
              <w:t>精英天窗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4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E SR</w:t>
            </w:r>
            <w:r>
              <w:rPr/>
              <w:t>精英天窗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5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E </w:t>
            </w:r>
            <w:r>
              <w:rPr/>
              <w:t>精英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5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E </w:t>
            </w:r>
            <w:r>
              <w:rPr/>
              <w:t>精英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6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混合动力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HV G-BOOK</w:t>
            </w:r>
            <w:r>
              <w:rPr/>
              <w:t>智能领航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84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混合动力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HV G-BOOK</w:t>
            </w:r>
            <w:r>
              <w:rPr/>
              <w:t>智能领航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65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混合动力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HV </w:t>
            </w:r>
            <w:r>
              <w:rPr/>
              <w:t>至尊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7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混合动力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HV </w:t>
            </w:r>
            <w:r>
              <w:rPr/>
              <w:t>至尊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8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混合动力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HG </w:t>
            </w:r>
            <w:r>
              <w:rPr/>
              <w:t>豪华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7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美瑞混合动力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0HG </w:t>
            </w:r>
            <w:r>
              <w:rPr/>
              <w:t>豪华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8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V </w:t>
            </w:r>
            <w:r>
              <w:rPr/>
              <w:t>至尊导航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1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V </w:t>
            </w:r>
            <w:r>
              <w:rPr/>
              <w:t>至尊导航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2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V </w:t>
            </w:r>
            <w:r>
              <w:rPr/>
              <w:t>至尊多功能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V </w:t>
            </w:r>
            <w:r>
              <w:rPr/>
              <w:t>至尊多功能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5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V </w:t>
            </w:r>
            <w:r>
              <w:rPr/>
              <w:t>至尊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V </w:t>
            </w:r>
            <w:r>
              <w:rPr/>
              <w:t>至尊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9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G </w:t>
            </w:r>
            <w:r>
              <w:rPr/>
              <w:t>豪华多功能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1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G </w:t>
            </w:r>
            <w:r>
              <w:rPr/>
              <w:t>豪华多功能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2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G </w:t>
            </w:r>
            <w:r>
              <w:rPr/>
              <w:t>舒适多功能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5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G </w:t>
            </w:r>
            <w:r>
              <w:rPr/>
              <w:t>舒适多功能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6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G </w:t>
            </w:r>
            <w:r>
              <w:rPr/>
              <w:t>豪华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5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G </w:t>
            </w:r>
            <w:r>
              <w:rPr/>
              <w:t>豪华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6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G </w:t>
            </w:r>
            <w:r>
              <w:rPr/>
              <w:t>舒适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9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G </w:t>
            </w:r>
            <w:r>
              <w:rPr/>
              <w:t>舒适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0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E </w:t>
            </w:r>
            <w:r>
              <w:rPr/>
              <w:t>精英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3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80E </w:t>
            </w:r>
            <w:r>
              <w:rPr/>
              <w:t>精英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4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0E </w:t>
            </w:r>
            <w:r>
              <w:rPr/>
              <w:t>精英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7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逸致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0E </w:t>
            </w:r>
            <w:r>
              <w:rPr/>
              <w:t>精英版（其它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8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力士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RS </w:t>
            </w:r>
            <w:r>
              <w:rPr/>
              <w:t>锐动版</w:t>
            </w:r>
            <w:r>
              <w:rPr/>
              <w:t>(</w:t>
            </w:r>
            <w:r>
              <w:rPr/>
              <w:t>自动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4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力士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 </w:t>
            </w:r>
            <w:r>
              <w:rPr/>
              <w:t>炫动版</w:t>
            </w:r>
            <w:r>
              <w:rPr/>
              <w:t>(</w:t>
            </w:r>
            <w:r>
              <w:rPr/>
              <w:t>自动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7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力士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 </w:t>
            </w:r>
            <w:r>
              <w:rPr/>
              <w:t>炫动版（手动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力士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E </w:t>
            </w:r>
            <w:r>
              <w:rPr/>
              <w:t>魅动版</w:t>
            </w:r>
            <w:r>
              <w:rPr/>
              <w:t>(</w:t>
            </w:r>
            <w:r>
              <w:rPr/>
              <w:t>自动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力士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E </w:t>
            </w:r>
            <w:r>
              <w:rPr/>
              <w:t>魅动版（手动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3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力士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E </w:t>
            </w:r>
            <w:r>
              <w:rPr/>
              <w:t>魅动版</w:t>
            </w:r>
            <w:r>
              <w:rPr/>
              <w:t>(</w:t>
            </w:r>
            <w:r>
              <w:rPr/>
              <w:t>自动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3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力士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E </w:t>
            </w:r>
            <w:r>
              <w:rPr/>
              <w:t>魅动版（手动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6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五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</w:t>
            </w:r>
            <w:r>
              <w:rPr/>
              <w:t>至尊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10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</w:t>
            </w:r>
            <w:r>
              <w:rPr/>
              <w:t>至尊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90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</w:t>
            </w:r>
            <w:r>
              <w:rPr/>
              <w:t>豪华版（选装导航）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17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</w:t>
            </w:r>
            <w:r>
              <w:rPr/>
              <w:t>豪华版（选装导航）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98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</w:t>
            </w:r>
            <w:r>
              <w:rPr/>
              <w:t>豪华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22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</w:t>
            </w:r>
            <w:r>
              <w:rPr/>
              <w:t>豪华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03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</w:t>
            </w:r>
            <w:r>
              <w:rPr/>
              <w:t>精英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35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</w:t>
            </w:r>
            <w:r>
              <w:rPr/>
              <w:t>精英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5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至尊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22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至尊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03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豪华版（选装导航）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27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豪华版（选装导航）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8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豪华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32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豪华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13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运动版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37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运动版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18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精英版（七座）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1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精英版（七座）（其他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62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精英版（五座）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5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兰达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7L </w:t>
            </w:r>
            <w:r>
              <w:rPr/>
              <w:t>精英版（五座）（白色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5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8"/>
        <w:gridCol w:w="2881"/>
        <w:gridCol w:w="1762"/>
        <w:gridCol w:w="1586"/>
        <w:gridCol w:w="1938"/>
        <w:gridCol w:w="2046"/>
        <w:gridCol w:w="2471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福建戴姆勒汽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6"/>
              <w:gridCol w:w="8776"/>
            </w:tblGrid>
            <w:tr>
              <w:trPr/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福建戴姆勒汽车工业有限公司</w:t>
                  </w:r>
                </w:p>
              </w:tc>
              <w:tc>
                <w:tcPr>
                  <w:tcW w:w="8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唯雅诺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501 2011</w:t>
            </w:r>
            <w:r>
              <w:rPr/>
              <w:t>尊贵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555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9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唯雅诺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500 2010</w:t>
            </w:r>
            <w:r>
              <w:rPr/>
              <w:t>尊贵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61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唯雅诺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501 2011</w:t>
            </w:r>
            <w:r>
              <w:rPr/>
              <w:t>豪华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05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9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唯雅诺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501 2011</w:t>
            </w:r>
            <w:r>
              <w:rPr/>
              <w:t>领航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355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唯雅诺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500E 2011</w:t>
            </w:r>
            <w:r>
              <w:rPr/>
              <w:t>领航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355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霆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521 2011</w:t>
            </w:r>
            <w:r>
              <w:rPr/>
              <w:t>版</w:t>
            </w:r>
            <w:r>
              <w:rPr/>
              <w:t>8</w:t>
            </w:r>
            <w:r>
              <w:rPr/>
              <w:t>座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05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9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霆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521 2011</w:t>
            </w:r>
            <w:r>
              <w:rPr/>
              <w:t>版</w:t>
            </w:r>
            <w:r>
              <w:rPr/>
              <w:t>9</w:t>
            </w:r>
            <w:r>
              <w:rPr/>
              <w:t>座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05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9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特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590 14</w:t>
            </w:r>
            <w:r>
              <w:rPr/>
              <w:t>座标准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34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特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590 14</w:t>
            </w:r>
            <w:r>
              <w:rPr/>
              <w:t>座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31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特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710 17</w:t>
            </w:r>
            <w:r>
              <w:rPr/>
              <w:t>座标准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31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特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710 17</w:t>
            </w:r>
            <w:r>
              <w:rPr/>
              <w:t>座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28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特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730 17</w:t>
            </w:r>
            <w:r>
              <w:rPr/>
              <w:t>座标准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29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特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730 17</w:t>
            </w:r>
            <w:r>
              <w:rPr/>
              <w:t>座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26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特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730 20</w:t>
            </w:r>
            <w:r>
              <w:rPr/>
              <w:t>座标准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28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凌特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A6730 20</w:t>
            </w:r>
            <w:r>
              <w:rPr/>
              <w:t>座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25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80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六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85"/>
        <w:gridCol w:w="1885"/>
        <w:gridCol w:w="1831"/>
        <w:gridCol w:w="1832"/>
        <w:gridCol w:w="2289"/>
        <w:gridCol w:w="2290"/>
        <w:gridCol w:w="2290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厦门金龙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金旅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1"/>
              <w:gridCol w:w="8301"/>
            </w:tblGrid>
            <w:tr>
              <w:trPr/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厦门金龙旅行车有限公司</w:t>
                  </w:r>
                </w:p>
              </w:tc>
              <w:tc>
                <w:tcPr>
                  <w:tcW w:w="8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3J8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777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3J9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879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3J9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140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780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094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09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41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35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516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83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932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9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252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3J9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193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可波罗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1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97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可波罗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01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833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98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68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98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26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98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676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7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98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17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9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68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9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26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97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623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7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9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17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58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729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7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58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224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5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12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5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00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57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5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5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84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9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963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14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24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460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95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11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358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513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862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14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40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094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196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407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24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6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06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3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727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3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04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3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038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3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9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3J8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46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之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8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11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之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8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559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之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8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163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骄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5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199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骄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5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35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骄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5J6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67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骄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5J6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615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之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8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225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骄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5J5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75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骄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5J5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806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骄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5J5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96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305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513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6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496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809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14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40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21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04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196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35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24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06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6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252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6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460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6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75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6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348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6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988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6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14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6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302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幻影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26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19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41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566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7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915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7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196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117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454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89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32E4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70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5032XXY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7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5040XXY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24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9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84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9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699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9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68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8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174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8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53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8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910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8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895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9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12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97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00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9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5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97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84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7J5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752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907J5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736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8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332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8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33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8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794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8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12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8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635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8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322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8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174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28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7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80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7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74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7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68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7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582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57J5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269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08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638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08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846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08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42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08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27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8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07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6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07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415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5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07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48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5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807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943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5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57J3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902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狐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57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69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H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592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80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H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77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10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H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825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3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H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109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90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974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J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8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J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66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J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112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J5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39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601J3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35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J8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02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4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00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313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7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730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99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95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601J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69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1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601J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976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4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601J9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2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02E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0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32E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8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02E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0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32E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8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8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02E4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07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32E4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9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02E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4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32E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28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狮系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ML6502E3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86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6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2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01"/>
        <w:gridCol w:w="2874"/>
        <w:gridCol w:w="1762"/>
        <w:gridCol w:w="1938"/>
        <w:gridCol w:w="1762"/>
        <w:gridCol w:w="1859"/>
        <w:gridCol w:w="2306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九龙汽车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大马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8"/>
              <w:gridCol w:w="8494"/>
            </w:tblGrid>
            <w:tr>
              <w:trPr/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江苏九龙汽车制造有限公司</w:t>
                  </w:r>
                </w:p>
              </w:tc>
              <w:tc>
                <w:tcPr>
                  <w:tcW w:w="8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540E4</w:t>
            </w:r>
            <w:r>
              <w:rPr/>
              <w:t>经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25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540E4</w:t>
            </w:r>
            <w:r>
              <w:rPr/>
              <w:t>经典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555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540E4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778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540E4</w:t>
            </w:r>
            <w:r>
              <w:rPr/>
              <w:t>至尊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557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540E4</w:t>
            </w:r>
            <w:r>
              <w:rPr/>
              <w:t>尊荣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697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540C</w:t>
            </w:r>
            <w:r>
              <w:rPr/>
              <w:t>经典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259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540C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56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481E4</w:t>
            </w:r>
            <w:r>
              <w:rPr/>
              <w:t>经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627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481E4</w:t>
            </w:r>
            <w:r>
              <w:rPr/>
              <w:t>经典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887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481E4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258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5030XSWE4</w:t>
            </w:r>
            <w:r>
              <w:rPr/>
              <w:t>经典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82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5030XSWE4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578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6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600Q</w:t>
            </w:r>
            <w:r>
              <w:rPr/>
              <w:t>经典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926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600Q</w:t>
            </w:r>
            <w:r>
              <w:rPr/>
              <w:t>豪华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038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600C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593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600CE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704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600C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408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700C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93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0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7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297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701C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7967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龙</w:t>
            </w:r>
            <w:r>
              <w:rPr>
                <w:rFonts w:eastAsia="Times New Roman"/>
              </w:rPr>
              <w:t xml:space="preserve"> </w:t>
            </w:r>
            <w:r>
              <w:rPr/>
              <w:t>HIAC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KL670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7151.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年或五万公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61"/>
        <w:gridCol w:w="3524"/>
        <w:gridCol w:w="1409"/>
        <w:gridCol w:w="1410"/>
        <w:gridCol w:w="1233"/>
        <w:gridCol w:w="2996"/>
        <w:gridCol w:w="1169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一汽丰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8"/>
              <w:gridCol w:w="9654"/>
            </w:tblGrid>
            <w:tr>
              <w:trPr/>
              <w:tc>
                <w:tcPr>
                  <w:tcW w:w="40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一汽丰田汽车销售有限公司</w:t>
                  </w:r>
                </w:p>
              </w:tc>
              <w:tc>
                <w:tcPr>
                  <w:tcW w:w="9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 </w:t>
            </w:r>
            <w:r>
              <w:rPr/>
              <w:t>四驱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2L-ANPXKC (A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2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 </w:t>
            </w:r>
            <w:r>
              <w:rPr/>
              <w:t>四驱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2L-ANMXKC (M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 </w:t>
            </w:r>
            <w:r>
              <w:rPr/>
              <w:t>经典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7L-ANPXKC (A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8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 </w:t>
            </w:r>
            <w:r>
              <w:rPr/>
              <w:t>经典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7L-ANMXKC (M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1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 ROYAL SALOON VIP (UZS200L-DETC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26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96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：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 ROYAL SALOON (UZS200L-DETC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63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4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 ROYAL SALOON VIP (GRS202L-DETU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55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6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0 ROYAL SALOON </w:t>
            </w:r>
            <w:r>
              <w:rPr/>
              <w:t>尊享版</w:t>
            </w:r>
            <w:r>
              <w:rPr>
                <w:rFonts w:eastAsia="Times New Roman"/>
              </w:rPr>
              <w:t xml:space="preserve"> </w:t>
            </w:r>
            <w:r>
              <w:rPr/>
              <w:t>(GRS202L-DETQ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43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84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 ROYAL SALOON (GRS202L-DETQ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49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7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0 ROYAL </w:t>
            </w:r>
            <w:r>
              <w:rPr/>
              <w:t>真皮版</w:t>
            </w:r>
            <w:r>
              <w:rPr>
                <w:rFonts w:eastAsia="Times New Roman"/>
              </w:rPr>
              <w:t xml:space="preserve"> </w:t>
            </w:r>
            <w:r>
              <w:rPr/>
              <w:t>(GRS202L-DETS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15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3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 Royal </w:t>
            </w:r>
            <w:r>
              <w:rPr/>
              <w:t>天窗</w:t>
            </w:r>
            <w:r>
              <w:rPr>
                <w:rFonts w:eastAsia="Times New Roman"/>
              </w:rPr>
              <w:t xml:space="preserve"> </w:t>
            </w:r>
            <w:r>
              <w:rPr/>
              <w:t>导航版</w:t>
            </w:r>
            <w:r>
              <w:rPr>
                <w:rFonts w:eastAsia="Times New Roman"/>
              </w:rPr>
              <w:t xml:space="preserve"> </w:t>
            </w:r>
            <w:r>
              <w:rPr/>
              <w:t>(GRS208L-DETB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11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2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 Royal </w:t>
            </w:r>
            <w:r>
              <w:rPr/>
              <w:t>真皮</w:t>
            </w:r>
            <w:r>
              <w:rPr>
                <w:rFonts w:eastAsia="Times New Roman"/>
              </w:rPr>
              <w:t xml:space="preserve"> </w:t>
            </w:r>
            <w:r>
              <w:rPr/>
              <w:t>天窗特别版</w:t>
            </w:r>
            <w:r>
              <w:rPr>
                <w:rFonts w:eastAsia="Times New Roman"/>
              </w:rPr>
              <w:t xml:space="preserve"> </w:t>
            </w:r>
            <w:r>
              <w:rPr/>
              <w:t>(GRS208L-DETB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43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47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 Royal </w:t>
            </w:r>
            <w:r>
              <w:rPr/>
              <w:t>真皮</w:t>
            </w:r>
            <w:r>
              <w:rPr>
                <w:rFonts w:eastAsia="Times New Roman"/>
              </w:rPr>
              <w:t xml:space="preserve"> </w:t>
            </w:r>
            <w:r>
              <w:rPr/>
              <w:t>天窗版</w:t>
            </w:r>
            <w:r>
              <w:rPr>
                <w:rFonts w:eastAsia="Times New Roman"/>
              </w:rPr>
              <w:t xml:space="preserve"> </w:t>
            </w:r>
            <w:r>
              <w:rPr/>
              <w:t>(GRS208L-DETB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20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2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皇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 Royal (GRS208L-DETBKC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86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85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锐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0V </w:t>
            </w:r>
            <w:r>
              <w:rPr/>
              <w:t>风尚旗舰导航版（</w:t>
            </w:r>
            <w:r>
              <w:rPr/>
              <w:t>GRX131L-AETUKC</w:t>
            </w:r>
            <w:r>
              <w:rPr/>
              <w:t>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69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6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：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锐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0V </w:t>
            </w:r>
            <w:r>
              <w:rPr/>
              <w:t>风尚旗舰版（</w:t>
            </w:r>
            <w:r>
              <w:rPr/>
              <w:t>GRX131L-AETUKC</w:t>
            </w:r>
            <w:r>
              <w:rPr/>
              <w:t>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8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锐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V </w:t>
            </w:r>
            <w:r>
              <w:rPr/>
              <w:t>风尚豪华导航版（</w:t>
            </w:r>
            <w:r>
              <w:rPr/>
              <w:t>GRX132L-AETZKC</w:t>
            </w:r>
            <w:r>
              <w:rPr/>
              <w:t>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3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4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锐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V </w:t>
            </w:r>
            <w:r>
              <w:rPr/>
              <w:t>风尚菁英版（</w:t>
            </w:r>
            <w:r>
              <w:rPr/>
              <w:t>GRX132L-AETZKC</w:t>
            </w:r>
            <w:r>
              <w:rPr/>
              <w:t>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锐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V </w:t>
            </w:r>
            <w:r>
              <w:rPr/>
              <w:t>风度菁英版（</w:t>
            </w:r>
            <w:r>
              <w:rPr/>
              <w:t>GRX132L-AETZKC</w:t>
            </w:r>
            <w:r>
              <w:rPr/>
              <w:t>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9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锐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S </w:t>
            </w:r>
            <w:r>
              <w:rPr/>
              <w:t>风尚菁华版（</w:t>
            </w:r>
            <w:r>
              <w:rPr/>
              <w:t>GRX132L-AETQKC</w:t>
            </w:r>
            <w:r>
              <w:rPr/>
              <w:t>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7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锐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S </w:t>
            </w:r>
            <w:r>
              <w:rPr/>
              <w:t>风度菁华版（</w:t>
            </w:r>
            <w:r>
              <w:rPr/>
              <w:t>GRX132L-AETQKC</w:t>
            </w:r>
            <w:r>
              <w:rPr/>
              <w:t>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5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客车</w:t>
            </w:r>
            <w:r>
              <w:rPr/>
              <w:t xml:space="preserve">: </w:t>
            </w:r>
            <w:r>
              <w:rPr/>
              <w:t>柯斯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XZB53L-ZEMSY (SCT6703XZB53L) </w:t>
            </w:r>
            <w:r>
              <w:rPr/>
              <w:t>高级柴油</w:t>
            </w:r>
            <w:r>
              <w:rPr/>
              <w:t>23</w:t>
            </w:r>
            <w:r>
              <w:rPr/>
              <w:t>座升</w:t>
            </w:r>
            <w:r>
              <w:rPr>
                <w:rFonts w:eastAsia="Times New Roman"/>
              </w:rPr>
              <w:t xml:space="preserve"> </w:t>
            </w:r>
            <w:r>
              <w:rPr/>
              <w:t>级版</w:t>
            </w:r>
            <w:r>
              <w:rPr>
                <w:rFonts w:eastAsia="Times New Roman"/>
              </w:rPr>
              <w:t xml:space="preserve"> </w:t>
            </w:r>
            <w:r>
              <w:rPr/>
              <w:t>SD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98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5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客车</w:t>
            </w:r>
            <w:r>
              <w:rPr/>
              <w:t xml:space="preserve">: </w:t>
            </w:r>
            <w:r>
              <w:rPr/>
              <w:t>柯斯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XZB53L-ZCMSY (SCT6703XZB53L) </w:t>
            </w:r>
            <w:r>
              <w:rPr/>
              <w:t>高级柴油</w:t>
            </w:r>
            <w:r>
              <w:rPr/>
              <w:t>20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SDC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78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5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客车</w:t>
            </w:r>
            <w:r>
              <w:rPr/>
              <w:t xml:space="preserve">: </w:t>
            </w:r>
            <w:r>
              <w:rPr/>
              <w:t>柯斯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TRB53L-ZEMSK (SCT6703TRB53L) </w:t>
            </w:r>
            <w:r>
              <w:rPr/>
              <w:t>高级汽油</w:t>
            </w:r>
            <w:r>
              <w:rPr/>
              <w:t>23</w:t>
            </w:r>
            <w:r>
              <w:rPr/>
              <w:t>座升</w:t>
            </w:r>
            <w:r>
              <w:rPr>
                <w:rFonts w:eastAsia="Times New Roman"/>
              </w:rPr>
              <w:t xml:space="preserve"> </w:t>
            </w:r>
            <w:r>
              <w:rPr/>
              <w:t>级版</w:t>
            </w:r>
            <w:r>
              <w:rPr>
                <w:rFonts w:eastAsia="Times New Roman"/>
              </w:rPr>
              <w:t xml:space="preserve"> </w:t>
            </w:r>
            <w:r>
              <w:rPr/>
              <w:t>SGD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3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5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客车</w:t>
            </w:r>
            <w:r>
              <w:rPr/>
              <w:t xml:space="preserve">: </w:t>
            </w:r>
            <w:r>
              <w:rPr/>
              <w:t>柯斯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TRB53L-ZCMSK (SCT6703TRB53L) </w:t>
            </w:r>
            <w:r>
              <w:rPr/>
              <w:t>高级汽油</w:t>
            </w:r>
            <w:r>
              <w:rPr/>
              <w:t>20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SGD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84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95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客车</w:t>
            </w:r>
            <w:r>
              <w:rPr/>
              <w:t xml:space="preserve">: </w:t>
            </w:r>
            <w:r>
              <w:rPr/>
              <w:t>柯斯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XZB53L-ZEMNY (SCT6703XZB53LEX) </w:t>
            </w:r>
            <w:r>
              <w:rPr/>
              <w:t>豪华柴油</w:t>
            </w:r>
            <w:r>
              <w:rPr/>
              <w:t>23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LDG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15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8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客车</w:t>
            </w:r>
            <w:r>
              <w:rPr/>
              <w:t xml:space="preserve">: </w:t>
            </w:r>
            <w:r>
              <w:rPr/>
              <w:t>柯斯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XZB53L-ZCMEY (SCT6703XZB53LEX) </w:t>
            </w:r>
            <w:r>
              <w:rPr/>
              <w:t>豪华柴油</w:t>
            </w:r>
            <w:r>
              <w:rPr/>
              <w:t>20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LDJ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36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5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客车</w:t>
            </w:r>
            <w:r>
              <w:rPr/>
              <w:t xml:space="preserve">: </w:t>
            </w:r>
            <w:r>
              <w:rPr/>
              <w:t>柯斯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TRB53L-ZEMNK (SCT6703TRB53LEX) </w:t>
            </w:r>
            <w:r>
              <w:rPr/>
              <w:t>豪华汽油</w:t>
            </w:r>
            <w:r>
              <w:rPr/>
              <w:t>23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LGL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20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7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客车</w:t>
            </w:r>
            <w:r>
              <w:rPr/>
              <w:t xml:space="preserve">: </w:t>
            </w:r>
            <w:r>
              <w:rPr/>
              <w:t>柯斯达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TRB53L-ZCMEK (SCT6703TRB53LEX) </w:t>
            </w:r>
            <w:r>
              <w:rPr/>
              <w:t>豪华汽油</w:t>
            </w:r>
            <w:r>
              <w:rPr/>
              <w:t>20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LGN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42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5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越野车：</w:t>
            </w:r>
            <w:r>
              <w:rPr>
                <w:rFonts w:eastAsia="Times New Roman"/>
              </w:rPr>
              <w:t xml:space="preserve"> </w:t>
            </w:r>
            <w:r>
              <w:rPr/>
              <w:t>普拉多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J150L-GKAGKC VX NAV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70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8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越野车：</w:t>
            </w:r>
            <w:r>
              <w:rPr>
                <w:rFonts w:eastAsia="Times New Roman"/>
              </w:rPr>
              <w:t xml:space="preserve"> </w:t>
            </w:r>
            <w:r>
              <w:rPr/>
              <w:t>普拉多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J150L-GKAGKC VX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88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8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越野车：</w:t>
            </w:r>
            <w:r>
              <w:rPr>
                <w:rFonts w:eastAsia="Times New Roman"/>
              </w:rPr>
              <w:t xml:space="preserve"> </w:t>
            </w:r>
            <w:r>
              <w:rPr/>
              <w:t>普拉多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J150L-GKAEKC TX-L NAV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94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8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越野车：</w:t>
            </w:r>
            <w:r>
              <w:rPr>
                <w:rFonts w:eastAsia="Times New Roman"/>
              </w:rPr>
              <w:t xml:space="preserve"> </w:t>
            </w:r>
            <w:r>
              <w:rPr/>
              <w:t>普拉多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J150L-GKAEKC TX-L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06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8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越野车：</w:t>
            </w:r>
            <w:r>
              <w:rPr>
                <w:rFonts w:eastAsia="Times New Roman"/>
              </w:rPr>
              <w:t xml:space="preserve"> </w:t>
            </w:r>
            <w:r>
              <w:rPr/>
              <w:t>普拉多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J150L-GKAEKC TX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18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兰德酷</w:t>
            </w:r>
            <w:r>
              <w:rPr>
                <w:rFonts w:eastAsia="Times New Roman"/>
              </w:rPr>
              <w:t xml:space="preserve"> </w:t>
            </w:r>
            <w:r>
              <w:rPr/>
              <w:t>路泽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UZJ200L-GNAEKC 4.7 VX-R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39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7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兰德酷</w:t>
            </w:r>
            <w:r>
              <w:rPr>
                <w:rFonts w:eastAsia="Times New Roman"/>
              </w:rPr>
              <w:t xml:space="preserve"> </w:t>
            </w:r>
            <w:r>
              <w:rPr/>
              <w:t>路泽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UZJ200L-GNAEKC 4.7 VX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80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8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兰德酷</w:t>
            </w:r>
            <w:r>
              <w:rPr>
                <w:rFonts w:eastAsia="Times New Roman"/>
              </w:rPr>
              <w:t xml:space="preserve"> </w:t>
            </w:r>
            <w:r>
              <w:rPr/>
              <w:t>路泽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J200L-GNANKC 4.0 VX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6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0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兰德酷</w:t>
            </w:r>
            <w:r>
              <w:rPr>
                <w:rFonts w:eastAsia="Times New Roman"/>
              </w:rPr>
              <w:t xml:space="preserve"> </w:t>
            </w:r>
            <w:r>
              <w:rPr/>
              <w:t>路泽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RJ200L-GNANKC 4.0 GR-R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6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00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4 </w:t>
            </w:r>
            <w:r>
              <w:rPr/>
              <w:t>至臻导航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3L-ANPGKC (A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17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4 </w:t>
            </w:r>
            <w:r>
              <w:rPr/>
              <w:t>至臻导航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3L-ANMGKC (M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4 </w:t>
            </w:r>
            <w:r>
              <w:rPr/>
              <w:t>至臻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3L-ANPGKC (A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4 </w:t>
            </w:r>
            <w:r>
              <w:rPr/>
              <w:t>至臻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3L-ANMGKC (M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3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4 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3L-ANPGKC (A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6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4 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3L-ANMGKC (M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9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 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7L-ANPXKC (A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9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乘用车：</w:t>
            </w:r>
            <w:r>
              <w:rPr>
                <w:rFonts w:eastAsia="Times New Roman"/>
              </w:rPr>
              <w:t xml:space="preserve"> </w:t>
            </w:r>
            <w:r>
              <w:rPr/>
              <w:t>RAV4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 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  <w:r>
              <w:rPr/>
              <w:t>ACA37L-ANMXKC (MT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2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 GLX </w:t>
            </w:r>
            <w:r>
              <w:rPr/>
              <w:t>选装</w:t>
            </w:r>
            <w:r>
              <w:rPr/>
              <w:t xml:space="preserve">NAVI </w:t>
            </w:r>
            <w:r>
              <w:rPr/>
              <w:t>（</w:t>
            </w:r>
            <w:r>
              <w:rPr/>
              <w:t>ZRE153L-GEXE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8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 GLX </w:t>
            </w:r>
            <w:r>
              <w:rPr/>
              <w:t>（</w:t>
            </w:r>
            <w:r>
              <w:rPr/>
              <w:t>ZRE153L-GEXE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4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 GLX </w:t>
            </w:r>
            <w:r>
              <w:rPr/>
              <w:t>（</w:t>
            </w:r>
            <w:r>
              <w:rPr/>
              <w:t>ZRE153L-GEFE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7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 GLX-S </w:t>
            </w:r>
            <w:r>
              <w:rPr/>
              <w:t>（</w:t>
            </w:r>
            <w:r>
              <w:rPr/>
              <w:t>ZRE152L-GEXV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8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 GLX-S </w:t>
            </w:r>
            <w:r>
              <w:rPr/>
              <w:t>（</w:t>
            </w:r>
            <w:r>
              <w:rPr/>
              <w:t>ZRE152L-GEFV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1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 GLX-i </w:t>
            </w:r>
            <w:r>
              <w:rPr/>
              <w:t>（</w:t>
            </w:r>
            <w:r>
              <w:rPr/>
              <w:t>ZRE152L-GEXG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9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 GLX-i </w:t>
            </w:r>
            <w:r>
              <w:rPr/>
              <w:t>（</w:t>
            </w:r>
            <w:r>
              <w:rPr/>
              <w:t>ZRE152L-GEFG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2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 GL-S </w:t>
            </w:r>
            <w:r>
              <w:rPr/>
              <w:t>（</w:t>
            </w:r>
            <w:r>
              <w:rPr/>
              <w:t>ZRE152L-GEXS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2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 GL-S </w:t>
            </w:r>
            <w:r>
              <w:rPr/>
              <w:t>（</w:t>
            </w:r>
            <w:r>
              <w:rPr/>
              <w:t>ZRE152L-GEFS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5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8 GL-i</w:t>
            </w:r>
            <w:r>
              <w:rPr/>
              <w:t>纪念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ZRE152L-GEXE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2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8 GL-i</w:t>
            </w:r>
            <w:r>
              <w:rPr/>
              <w:t>纪念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ZRE152L-GEFE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5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 GL-i </w:t>
            </w:r>
            <w:r>
              <w:rPr/>
              <w:t>（</w:t>
            </w:r>
            <w:r>
              <w:rPr/>
              <w:t>ZRE152L-GEXE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3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 GL-i </w:t>
            </w:r>
            <w:r>
              <w:rPr/>
              <w:t>（</w:t>
            </w:r>
            <w:r>
              <w:rPr/>
              <w:t>ZRE152L-GEFE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6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GL</w:t>
            </w:r>
            <w:r>
              <w:rPr/>
              <w:t>纪念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ZRE151L-GEPN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5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GL</w:t>
            </w:r>
            <w:r>
              <w:rPr/>
              <w:t>纪念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ZRE151L-GEMN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8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 GL </w:t>
            </w:r>
            <w:r>
              <w:rPr/>
              <w:t>（</w:t>
            </w:r>
            <w:r>
              <w:rPr/>
              <w:t>ZRE151L-GEPN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8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卡罗拉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 GL </w:t>
            </w:r>
            <w:r>
              <w:rPr/>
              <w:t>（</w:t>
            </w:r>
            <w:r>
              <w:rPr/>
              <w:t>ZRE151L-GEMN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0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花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 </w:t>
            </w:r>
            <w:r>
              <w:rPr/>
              <w:t>特惠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ZRE120L-GEMD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威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 GLX-i </w:t>
            </w:r>
            <w:r>
              <w:rPr/>
              <w:t>（</w:t>
            </w:r>
            <w:r>
              <w:rPr/>
              <w:t>ZSP92L-BEPP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18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9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威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 GLX-S </w:t>
            </w:r>
            <w:r>
              <w:rPr/>
              <w:t>（</w:t>
            </w:r>
            <w:r>
              <w:rPr/>
              <w:t>ZSP92L-BEPS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3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9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威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GL-I</w:t>
            </w:r>
            <w:r>
              <w:rPr/>
              <w:t>天窗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ZSP92L-BEPH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6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9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威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GL-I</w:t>
            </w:r>
            <w:r>
              <w:rPr/>
              <w:t>天窗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ZSP92L-BEMH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90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9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威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 GL-I </w:t>
            </w:r>
            <w:r>
              <w:rPr/>
              <w:t>（</w:t>
            </w:r>
            <w:r>
              <w:rPr/>
              <w:t>NCP92L-BEPH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4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4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威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3 GL-I </w:t>
            </w:r>
            <w:r>
              <w:rPr/>
              <w:t>（</w:t>
            </w:r>
            <w:r>
              <w:rPr/>
              <w:t>NCP92L-BEMH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6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4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威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3 GL-I</w:t>
            </w:r>
            <w:r>
              <w:rPr/>
              <w:t>标准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NCP92L-BEPH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5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5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威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3 GL-I</w:t>
            </w:r>
            <w:r>
              <w:rPr/>
              <w:t>标准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NCP92L-BEMH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8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5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混合动</w:t>
            </w:r>
            <w:r>
              <w:rPr>
                <w:rFonts w:eastAsia="Times New Roman"/>
              </w:rPr>
              <w:t xml:space="preserve"> </w:t>
            </w:r>
            <w:r>
              <w:rPr/>
              <w:t>力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普锐斯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 </w:t>
            </w:r>
            <w:r>
              <w:rPr/>
              <w:t>真皮导航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NHW20L-AHEEB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控制无极变速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14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混合动</w:t>
            </w:r>
            <w:r>
              <w:rPr>
                <w:rFonts w:eastAsia="Times New Roman"/>
              </w:rPr>
              <w:t xml:space="preserve"> </w:t>
            </w:r>
            <w:r>
              <w:rPr/>
              <w:t>力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普锐斯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 </w:t>
            </w:r>
            <w:r>
              <w:rPr/>
              <w:t>织物座椅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NHW20L-AHEEB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控制无极变速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花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6 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ZRE120L-GEPD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3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花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6 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ZRE120L-GEMD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5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花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6 </w:t>
            </w:r>
            <w:r>
              <w:rPr/>
              <w:t>经典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ZRE120L-GEPD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6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：</w:t>
            </w:r>
            <w:r>
              <w:rPr>
                <w:rFonts w:eastAsia="Times New Roman"/>
              </w:rPr>
              <w:t xml:space="preserve"> </w:t>
            </w:r>
            <w:r>
              <w:rPr/>
              <w:t>花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6 </w:t>
            </w:r>
            <w:r>
              <w:rPr/>
              <w:t>经典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ZRE120L-GEMDK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8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年或</w:t>
            </w:r>
            <w:r>
              <w:rPr/>
              <w:t>10</w:t>
            </w:r>
            <w:r>
              <w:rPr/>
              <w:t>万公</w:t>
            </w:r>
            <w:r>
              <w:rPr>
                <w:rFonts w:eastAsia="Times New Roman"/>
              </w:rPr>
              <w:t xml:space="preserve"> </w:t>
            </w:r>
            <w:r>
              <w:rPr/>
              <w:t>里（先到为</w:t>
            </w:r>
            <w:r>
              <w:rPr>
                <w:rFonts w:eastAsia="Times New Roman"/>
              </w:rPr>
              <w:t xml:space="preserve"> </w:t>
            </w:r>
            <w:r>
              <w:rPr/>
              <w:t>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8"/>
        <w:gridCol w:w="3057"/>
        <w:gridCol w:w="1762"/>
        <w:gridCol w:w="1586"/>
        <w:gridCol w:w="1938"/>
        <w:gridCol w:w="1870"/>
        <w:gridCol w:w="2471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广汽传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0"/>
              <w:gridCol w:w="9812"/>
            </w:tblGrid>
            <w:tr>
              <w:trPr/>
              <w:tc>
                <w:tcPr>
                  <w:tcW w:w="3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广州汽车集团乘用车有限公司</w:t>
                  </w:r>
                </w:p>
              </w:tc>
              <w:tc>
                <w:tcPr>
                  <w:tcW w:w="9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1.8AT</w:t>
            </w:r>
            <w:r>
              <w:rPr/>
              <w:t>尊贵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8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1.8AT</w:t>
            </w:r>
            <w:r>
              <w:rPr/>
              <w:t>豪华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46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1.8MT</w:t>
            </w:r>
            <w:r>
              <w:rPr/>
              <w:t>精英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5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1.8MT</w:t>
            </w:r>
            <w:r>
              <w:rPr/>
              <w:t>舒适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3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2.0AT</w:t>
            </w:r>
            <w:r>
              <w:rPr/>
              <w:t>尊贵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36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2.0AT</w:t>
            </w:r>
            <w:r>
              <w:rPr/>
              <w:t>豪华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96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2.0AT</w:t>
            </w:r>
            <w:r>
              <w:rPr/>
              <w:t>精英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6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2.0MT</w:t>
            </w:r>
            <w:r>
              <w:rPr/>
              <w:t>精英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1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2.0MT</w:t>
            </w:r>
            <w:r>
              <w:rPr/>
              <w:t>舒适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66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轿车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祺</w:t>
            </w:r>
            <w:r>
              <w:rPr/>
              <w:t>2.0RMT</w:t>
            </w:r>
            <w:r>
              <w:rPr/>
              <w:t>尊贵版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8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8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85"/>
        <w:gridCol w:w="3243"/>
        <w:gridCol w:w="1585"/>
        <w:gridCol w:w="1586"/>
        <w:gridCol w:w="1762"/>
        <w:gridCol w:w="1917"/>
        <w:gridCol w:w="2424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东风日产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3"/>
              <w:gridCol w:w="10339"/>
            </w:tblGrid>
            <w:tr>
              <w:trPr/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东风汽车有限公司东风日产乘用车公司</w:t>
                  </w:r>
                </w:p>
              </w:tc>
              <w:tc>
                <w:tcPr>
                  <w:tcW w:w="10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XE MT 2WD </w:t>
            </w:r>
            <w:r>
              <w:rPr/>
              <w:t>风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2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V </w:t>
            </w:r>
            <w:r>
              <w:rPr/>
              <w:t>至尊版</w:t>
            </w:r>
            <w:r>
              <w:rPr/>
              <w:t>CV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0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V </w:t>
            </w:r>
            <w:r>
              <w:rPr/>
              <w:t>至尊版</w:t>
            </w:r>
            <w:r>
              <w:rPr/>
              <w:t>CV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09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V </w:t>
            </w:r>
            <w:r>
              <w:rPr/>
              <w:t>旗舰版</w:t>
            </w:r>
            <w:r>
              <w:rPr/>
              <w:t>CV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44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V </w:t>
            </w:r>
            <w:r>
              <w:rPr/>
              <w:t>旗舰版</w:t>
            </w:r>
            <w:r>
              <w:rPr/>
              <w:t>CV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36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L </w:t>
            </w:r>
            <w:r>
              <w:rPr/>
              <w:t>豪华版</w:t>
            </w:r>
            <w:r>
              <w:rPr/>
              <w:t>CV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2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L </w:t>
            </w:r>
            <w:r>
              <w:rPr/>
              <w:t>豪华版</w:t>
            </w:r>
            <w:r>
              <w:rPr/>
              <w:t>CV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1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L </w:t>
            </w:r>
            <w:r>
              <w:rPr/>
              <w:t>豪华版</w:t>
            </w:r>
            <w:r>
              <w:rPr/>
              <w:t>M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6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L </w:t>
            </w:r>
            <w:r>
              <w:rPr/>
              <w:t>豪华版</w:t>
            </w:r>
            <w:r>
              <w:rPr/>
              <w:t>M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5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E </w:t>
            </w:r>
            <w:r>
              <w:rPr/>
              <w:t>舒适版</w:t>
            </w:r>
            <w:r>
              <w:rPr/>
              <w:t>CV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0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E </w:t>
            </w:r>
            <w:r>
              <w:rPr/>
              <w:t>舒适版</w:t>
            </w:r>
            <w:r>
              <w:rPr/>
              <w:t>CV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0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E </w:t>
            </w:r>
            <w:r>
              <w:rPr/>
              <w:t>舒适版</w:t>
            </w:r>
            <w:r>
              <w:rPr/>
              <w:t>M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4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奇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E </w:t>
            </w:r>
            <w:r>
              <w:rPr/>
              <w:t>舒适版</w:t>
            </w:r>
            <w:r>
              <w:rPr/>
              <w:t>MT 4WD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公爵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XV VIP </w:t>
            </w:r>
            <w:r>
              <w:rPr/>
              <w:t>尊领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46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公爵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.5L XV VIP </w:t>
            </w:r>
            <w:r>
              <w:rPr/>
              <w:t>尊领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64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公爵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V VIP </w:t>
            </w:r>
            <w:r>
              <w:rPr/>
              <w:t>尊尚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71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公爵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V VIP </w:t>
            </w:r>
            <w:r>
              <w:rPr/>
              <w:t>尊尚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89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公爵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V </w:t>
            </w:r>
            <w:r>
              <w:rPr/>
              <w:t>尊雅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3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公爵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V </w:t>
            </w:r>
            <w:r>
              <w:rPr/>
              <w:t>尊雅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1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L-NAVI </w:t>
            </w:r>
            <w:r>
              <w:rPr/>
              <w:t>智领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8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L-NAVI </w:t>
            </w:r>
            <w:r>
              <w:rPr/>
              <w:t>智领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6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L </w:t>
            </w:r>
            <w:r>
              <w:rPr/>
              <w:t>领先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5L XL </w:t>
            </w:r>
            <w:r>
              <w:rPr/>
              <w:t>领先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1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-NAVI </w:t>
            </w:r>
            <w:r>
              <w:rPr/>
              <w:t>智尚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2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-NAVI </w:t>
            </w:r>
            <w:r>
              <w:rPr/>
              <w:t>智尚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0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舒适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8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舒适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6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E </w:t>
            </w:r>
            <w:r>
              <w:rPr/>
              <w:t>标准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7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籁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E </w:t>
            </w:r>
            <w:r>
              <w:rPr/>
              <w:t>标准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5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豪华天窗版</w:t>
            </w:r>
            <w:r>
              <w:rPr/>
              <w:t>(NAVI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8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豪华天窗版</w:t>
            </w:r>
            <w:r>
              <w:rPr/>
              <w:t>(NAVI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77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科技天窗版</w:t>
            </w:r>
            <w:r>
              <w:rPr/>
              <w:t>(</w:t>
            </w:r>
            <w:r>
              <w:rPr/>
              <w:t>选装</w:t>
            </w:r>
            <w:r>
              <w:rPr/>
              <w:t>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1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科技天窗版</w:t>
            </w:r>
            <w:r>
              <w:rPr/>
              <w:t>(</w:t>
            </w:r>
            <w:r>
              <w:rPr/>
              <w:t>选装</w:t>
            </w:r>
            <w:r>
              <w:rPr/>
              <w:t>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0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科技天窗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7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科技天窗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6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科技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15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科技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0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豪华天窗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0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豪华天窗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97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豪华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5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L XL </w:t>
            </w:r>
            <w:r>
              <w:rPr/>
              <w:t>豪华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3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L XL </w:t>
            </w:r>
            <w:r>
              <w:rPr/>
              <w:t>豪华天窗</w:t>
            </w:r>
            <w:r>
              <w:rPr>
                <w:rFonts w:eastAsia="Times New Roman"/>
              </w:rPr>
              <w:t xml:space="preserve"> </w:t>
            </w:r>
            <w:r>
              <w:rPr/>
              <w:t>自动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05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L XL </w:t>
            </w:r>
            <w:r>
              <w:rPr/>
              <w:t>豪华天窗</w:t>
            </w:r>
            <w:r>
              <w:rPr>
                <w:rFonts w:eastAsia="Times New Roman"/>
              </w:rPr>
              <w:t xml:space="preserve"> </w:t>
            </w:r>
            <w:r>
              <w:rPr/>
              <w:t>自动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9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L XL </w:t>
            </w:r>
            <w:r>
              <w:rPr/>
              <w:t>豪华天窗</w:t>
            </w:r>
            <w:r>
              <w:rPr>
                <w:rFonts w:eastAsia="Times New Roman"/>
              </w:rPr>
              <w:t xml:space="preserve"> </w:t>
            </w:r>
            <w:r>
              <w:rPr/>
              <w:t>手动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65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L XL </w:t>
            </w:r>
            <w:r>
              <w:rPr/>
              <w:t>豪华天窗</w:t>
            </w:r>
            <w:r>
              <w:rPr>
                <w:rFonts w:eastAsia="Times New Roman"/>
              </w:rPr>
              <w:t xml:space="preserve"> </w:t>
            </w:r>
            <w:r>
              <w:rPr/>
              <w:t>手动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5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L XE </w:t>
            </w:r>
            <w:r>
              <w:rPr/>
              <w:t>舒适</w:t>
            </w:r>
            <w:r>
              <w:rPr>
                <w:rFonts w:eastAsia="Times New Roman"/>
              </w:rPr>
              <w:t xml:space="preserve"> </w:t>
            </w:r>
            <w:r>
              <w:rPr/>
              <w:t>自动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7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L XE </w:t>
            </w:r>
            <w:r>
              <w:rPr/>
              <w:t>舒适</w:t>
            </w:r>
            <w:r>
              <w:rPr>
                <w:rFonts w:eastAsia="Times New Roman"/>
              </w:rPr>
              <w:t xml:space="preserve"> </w:t>
            </w:r>
            <w:r>
              <w:rPr/>
              <w:t>自动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5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L XE </w:t>
            </w:r>
            <w:r>
              <w:rPr/>
              <w:t>舒适</w:t>
            </w:r>
            <w:r>
              <w:rPr>
                <w:rFonts w:eastAsia="Times New Roman"/>
              </w:rPr>
              <w:t xml:space="preserve"> </w:t>
            </w:r>
            <w:r>
              <w:rPr/>
              <w:t>手动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3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轩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L XE </w:t>
            </w:r>
            <w:r>
              <w:rPr/>
              <w:t>舒适</w:t>
            </w:r>
            <w:r>
              <w:rPr>
                <w:rFonts w:eastAsia="Times New Roman"/>
              </w:rPr>
              <w:t xml:space="preserve"> </w:t>
            </w:r>
            <w:r>
              <w:rPr/>
              <w:t>手动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1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  <w:r>
              <w:rPr/>
              <w:t>GT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T XV-Safety M-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5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  <w:r>
              <w:rPr/>
              <w:t>GT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T XV-Safety 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9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  <w:r>
              <w:rPr/>
              <w:t>GT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T XV M-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84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  <w:r>
              <w:rPr/>
              <w:t>GT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T XV 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24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L-Luxury 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8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L-Luxury 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7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L 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2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L 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2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L 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6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L 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6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E 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6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E 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6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E 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0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骐达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6 XE 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0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3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V</w:t>
            </w:r>
            <w:r>
              <w:rPr/>
              <w:t>尊贵版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2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V</w:t>
            </w:r>
            <w:r>
              <w:rPr/>
              <w:t>尊贵版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2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V</w:t>
            </w:r>
            <w:r>
              <w:rPr/>
              <w:t>尊贵版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6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V</w:t>
            </w:r>
            <w:r>
              <w:rPr/>
              <w:t>尊贵版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6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L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6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L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6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L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0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L</w:t>
            </w:r>
            <w:r>
              <w:rPr/>
              <w:t>豪华版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0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E</w:t>
            </w:r>
            <w:r>
              <w:rPr/>
              <w:t>舒适版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0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E</w:t>
            </w:r>
            <w:r>
              <w:rPr/>
              <w:t>舒适版</w:t>
            </w:r>
            <w:r>
              <w:rPr>
                <w:rFonts w:eastAsia="Times New Roman"/>
              </w:rPr>
              <w:t xml:space="preserve"> </w:t>
            </w:r>
            <w:r>
              <w:rPr/>
              <w:t>CV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0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E</w:t>
            </w:r>
            <w:r>
              <w:rPr/>
              <w:t>舒适版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48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光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XE</w:t>
            </w:r>
            <w:r>
              <w:rPr/>
              <w:t>舒适版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40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I MT </w:t>
            </w:r>
            <w:r>
              <w:rPr/>
              <w:t>全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65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I MT </w:t>
            </w:r>
            <w:r>
              <w:rPr/>
              <w:t>全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5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I AT </w:t>
            </w:r>
            <w:r>
              <w:rPr/>
              <w:t>全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5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I AT </w:t>
            </w:r>
            <w:r>
              <w:rPr/>
              <w:t>全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9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S MT </w:t>
            </w:r>
            <w:r>
              <w:rPr/>
              <w:t>超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5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S MT </w:t>
            </w:r>
            <w:r>
              <w:rPr/>
              <w:t>超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9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S AT </w:t>
            </w:r>
            <w:r>
              <w:rPr/>
              <w:t>超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45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S AT </w:t>
            </w:r>
            <w:r>
              <w:rPr/>
              <w:t>超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3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T AT </w:t>
            </w:r>
            <w:r>
              <w:rPr/>
              <w:t>炫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0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悦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T AT </w:t>
            </w:r>
            <w:r>
              <w:rPr/>
              <w:t>炫能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97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锐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X </w:t>
            </w:r>
            <w:r>
              <w:rPr/>
              <w:t>标准型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8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锐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X </w:t>
            </w:r>
            <w:r>
              <w:rPr/>
              <w:t>标准型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2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锐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V </w:t>
            </w:r>
            <w:r>
              <w:rPr/>
              <w:t>智能型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6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锐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V </w:t>
            </w:r>
            <w:r>
              <w:rPr/>
              <w:t>智能型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0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锐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GV </w:t>
            </w:r>
            <w:r>
              <w:rPr/>
              <w:t>智能型增配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7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逸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XE </w:t>
            </w:r>
            <w:r>
              <w:rPr/>
              <w:t>标准型</w:t>
            </w:r>
            <w:r>
              <w:rPr>
                <w:rFonts w:eastAsia="Times New Roman"/>
              </w:rPr>
              <w:t xml:space="preserve"> </w:t>
            </w:r>
            <w:r>
              <w:rPr/>
              <w:t>M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6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骊威劲逸版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8XE </w:t>
            </w:r>
            <w:r>
              <w:rPr/>
              <w:t>标准型</w:t>
            </w:r>
            <w:r>
              <w:rPr>
                <w:rFonts w:eastAsia="Times New Roman"/>
              </w:rPr>
              <w:t xml:space="preserve"> </w:t>
            </w:r>
            <w:r>
              <w:rPr/>
              <w:t>AT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0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玛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XV AT </w:t>
            </w:r>
            <w:r>
              <w:rPr/>
              <w:t>易智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18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玛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XV AT </w:t>
            </w:r>
            <w:r>
              <w:rPr/>
              <w:t>易智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10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玛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XL AT </w:t>
            </w:r>
            <w:r>
              <w:rPr/>
              <w:t>易炫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54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玛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XL AT </w:t>
            </w:r>
            <w:r>
              <w:rPr/>
              <w:t>易炫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46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玛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XL MT </w:t>
            </w:r>
            <w:r>
              <w:rPr/>
              <w:t>易炫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94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玛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XL MT </w:t>
            </w:r>
            <w:r>
              <w:rPr/>
              <w:t>易炫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86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玛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XE MT </w:t>
            </w:r>
            <w:r>
              <w:rPr/>
              <w:t>易型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10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玛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5XE MT </w:t>
            </w:r>
            <w:r>
              <w:rPr/>
              <w:t>易型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02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9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楼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L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924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8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楼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L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116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V CVT 4WD </w:t>
            </w:r>
            <w:r>
              <w:rPr/>
              <w:t>龙</w:t>
            </w:r>
            <w:r>
              <w:rPr/>
              <w:t>(with Carwing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6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V CVT 4WD </w:t>
            </w:r>
            <w:r>
              <w:rPr/>
              <w:t>龙</w:t>
            </w:r>
            <w:r>
              <w:rPr/>
              <w:t>(with Carwing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4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V CVT 4WD </w:t>
            </w:r>
            <w:r>
              <w:rPr/>
              <w:t>虎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6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V CVT 4WD </w:t>
            </w:r>
            <w:r>
              <w:rPr/>
              <w:t>虎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57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V CVT 2WD </w:t>
            </w:r>
            <w:r>
              <w:rPr/>
              <w:t>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95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V CVT 2WD </w:t>
            </w:r>
            <w:r>
              <w:rPr/>
              <w:t>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83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L CVT 2WD </w:t>
            </w:r>
            <w:r>
              <w:rPr/>
              <w:t>火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9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L CVT 2WD </w:t>
            </w:r>
            <w:r>
              <w:rPr/>
              <w:t>火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7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L MT 2WD </w:t>
            </w:r>
            <w:r>
              <w:rPr/>
              <w:t>火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69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.0XL MT 2WD </w:t>
            </w:r>
            <w:r>
              <w:rPr/>
              <w:t>火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57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加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逍客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.6XE MT 2WD </w:t>
            </w:r>
            <w:r>
              <w:rPr/>
              <w:t>风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4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80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/6</w:t>
            </w:r>
            <w:r>
              <w:rPr/>
              <w:t>万公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77"/>
        <w:gridCol w:w="1700"/>
        <w:gridCol w:w="1918"/>
        <w:gridCol w:w="1918"/>
        <w:gridCol w:w="2396"/>
        <w:gridCol w:w="2214"/>
        <w:gridCol w:w="2579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申龙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2"/>
              <w:gridCol w:w="9730"/>
            </w:tblGrid>
            <w:tr>
              <w:trPr/>
              <w:tc>
                <w:tcPr>
                  <w:tcW w:w="3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上海申龙客车有限公司</w:t>
                  </w:r>
                </w:p>
              </w:tc>
              <w:tc>
                <w:tcPr>
                  <w:tcW w:w="9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6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602F2G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OFIM8140.43S3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6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602F5G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7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3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Y4102-CE4B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7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702F1G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1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OFIM8140.43S3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7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702F5G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11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9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Y4102-CE4B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7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702F3G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68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2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6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D4DD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8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802F1A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89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4G180-30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8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802F5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9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1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4G180-40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87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872F2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2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8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J220-30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87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872F5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82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J220-42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9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900F5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4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J230-30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9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902F5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15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J220-42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97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970F2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7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3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J245-30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97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972F5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47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3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8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J245-42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12F5A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0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15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J245-30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12F5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60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0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15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J245-42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1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16F3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27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3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15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P10.300N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1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16F5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14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6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15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P10.300E40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2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22F5A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29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1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15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L280-30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2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22F5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89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1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15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L280-42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20F3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46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4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15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L330-30</w:t>
            </w:r>
            <w:r>
              <w:rPr/>
              <w:t>发动机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LK6120F8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96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4000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年或</w:t>
            </w:r>
            <w:r>
              <w:rPr/>
              <w:t>15</w:t>
            </w:r>
            <w:r>
              <w:rPr/>
              <w:t>万公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6L330-42</w:t>
            </w:r>
            <w:r>
              <w:rPr/>
              <w:t>发动机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80"/>
        <w:gridCol w:w="2567"/>
        <w:gridCol w:w="1762"/>
        <w:gridCol w:w="1585"/>
        <w:gridCol w:w="2011"/>
        <w:gridCol w:w="2398"/>
        <w:gridCol w:w="2399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广汽本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  <w:gridCol w:w="9296"/>
            </w:tblGrid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广汽本田汽车有限公司</w:t>
                  </w:r>
                </w:p>
              </w:tc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奥德赛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6481BAA</w:t>
            </w:r>
            <w:r>
              <w:rPr/>
              <w:t>（</w:t>
            </w:r>
            <w:r>
              <w:rPr/>
              <w:t>EXIS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8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6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奥德赛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6481BAA</w:t>
            </w:r>
            <w:r>
              <w:rPr/>
              <w:t>（</w:t>
            </w:r>
            <w:r>
              <w:rPr/>
              <w:t>VTIS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30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2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锋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54CAM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锋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54CAM</w:t>
            </w:r>
            <w:r>
              <w:rPr/>
              <w:t>（</w:t>
            </w:r>
            <w:r>
              <w:rPr/>
              <w:t>SR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3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锋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54CA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6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锋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80CA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7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锋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80CAA</w:t>
            </w:r>
            <w:r>
              <w:rPr/>
              <w:t>（</w:t>
            </w:r>
            <w:r>
              <w:rPr/>
              <w:t>SC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3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飞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34DBM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5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飞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34DB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8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飞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54DBM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9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2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飞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54DB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2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2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飞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54DBAP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7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30FAM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9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30FA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3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150FA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8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歌诗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350EA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08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歌诗图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350EAA</w:t>
            </w:r>
            <w:r>
              <w:rPr/>
              <w:t>（</w:t>
            </w:r>
            <w:r>
              <w:rPr/>
              <w:t>NV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7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8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03AB</w:t>
            </w:r>
            <w:r>
              <w:rPr/>
              <w:t>（</w:t>
            </w:r>
            <w:r>
              <w:rPr/>
              <w:t>SR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6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03AB</w:t>
            </w:r>
            <w:r>
              <w:rPr/>
              <w:t>（</w:t>
            </w:r>
            <w:r>
              <w:rPr/>
              <w:t>NV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2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41AB</w:t>
            </w:r>
            <w:r>
              <w:rPr/>
              <w:t>（</w:t>
            </w:r>
            <w:r>
              <w:rPr/>
              <w:t>LX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4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41AB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7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除珍珠白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41AB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5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珍珠白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41AB</w:t>
            </w:r>
            <w:r>
              <w:rPr/>
              <w:t>（</w:t>
            </w:r>
            <w:r>
              <w:rPr/>
              <w:t>NV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3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除珍珠白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41AB</w:t>
            </w:r>
            <w:r>
              <w:rPr/>
              <w:t>（</w:t>
            </w:r>
            <w:r>
              <w:rPr/>
              <w:t>NV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1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1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珍珠白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41AB</w:t>
            </w:r>
            <w:r>
              <w:rPr/>
              <w:t>（</w:t>
            </w:r>
            <w:r>
              <w:rPr/>
              <w:t>SC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1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6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除珍珠白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41AB</w:t>
            </w:r>
            <w:r>
              <w:rPr/>
              <w:t>（</w:t>
            </w:r>
            <w:r>
              <w:rPr/>
              <w:t>SC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9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8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珍珠白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奥德赛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6481BAA</w:t>
            </w:r>
            <w:r>
              <w:rPr/>
              <w:t>（</w:t>
            </w:r>
            <w:r>
              <w:rPr/>
              <w:t>LX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7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G7204AB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7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80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或十万公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8"/>
        <w:gridCol w:w="1319"/>
        <w:gridCol w:w="1976"/>
        <w:gridCol w:w="1976"/>
        <w:gridCol w:w="2471"/>
        <w:gridCol w:w="2471"/>
        <w:gridCol w:w="2471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长安沃尔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2"/>
              <w:gridCol w:w="9440"/>
            </w:tblGrid>
            <w:tr>
              <w:trPr/>
              <w:tc>
                <w:tcPr>
                  <w:tcW w:w="42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长安福特马自达汽车有限公司</w:t>
                  </w:r>
                </w:p>
              </w:tc>
              <w:tc>
                <w:tcPr>
                  <w:tcW w:w="9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80L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尚版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28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800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80L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雅版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991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990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80L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尊版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272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850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年十万公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16"/>
        <w:gridCol w:w="1729"/>
        <w:gridCol w:w="1888"/>
        <w:gridCol w:w="1888"/>
        <w:gridCol w:w="2360"/>
        <w:gridCol w:w="2360"/>
        <w:gridCol w:w="2361"/>
      </w:tblGrid>
      <w:tr>
        <w:trPr>
          <w:tblHeader w:val="true"/>
        </w:trPr>
        <w:tc>
          <w:tcPr>
            <w:tcW w:w="14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品牌：金龙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8"/>
              <w:gridCol w:w="10594"/>
            </w:tblGrid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生产厂商：金龙联合汽车工业（苏州）有限公司</w:t>
                  </w:r>
                </w:p>
              </w:tc>
              <w:tc>
                <w:tcPr>
                  <w:tcW w:w="10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型号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价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厂商公布价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政府采购优惠率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免费质保期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7Q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259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A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7Q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349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A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547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A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329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584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5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A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212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994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B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126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437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5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Q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758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463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9A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461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9A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000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9A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706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9T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665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5Q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007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5Q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771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5Q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877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659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9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344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9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013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9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386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9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955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5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5H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771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5H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753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5H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949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0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5H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559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09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806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09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546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09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292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09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583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9TB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985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977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239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977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32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920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619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920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81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9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903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9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465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96A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429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1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96A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234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5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885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5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95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6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56A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560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9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56A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270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2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9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234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5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9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661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96A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098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96A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25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瑞龙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58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24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行星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28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78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02E3B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838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02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371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02E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847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60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43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考斯特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602Q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998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5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126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29TA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144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7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19TB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719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109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612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98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198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856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004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96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258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瑞龙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58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64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8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瑞龙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759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98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3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务车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540Q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76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33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务车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540Q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76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务车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540C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76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48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务车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540Q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81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9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务车系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LQ6540QE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08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9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3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1:00Z</dcterms:created>
  <dc:creator>龚智励</dc:creator>
  <dc:description/>
  <cp:keywords/>
  <dc:language>en-US</dc:language>
  <cp:lastModifiedBy>User</cp:lastModifiedBy>
  <cp:lastPrinted>2011-12-15T12:27:00Z</cp:lastPrinted>
  <dcterms:modified xsi:type="dcterms:W3CDTF">2012-01-05T04:28:00Z</dcterms:modified>
  <cp:revision>59</cp:revision>
  <dc:subject/>
  <dc:title>广东省2012－2013年度省市联动（广州市、深圳市、东莞市除外）</dc:title>
</cp:coreProperties>
</file>